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volution 2016 – 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lors que l’année 2016 avait été marquée par une bonne tenue des indicateurs d’activité des bibliothèques du réseau BDLA : augmentation du nombre d’emprunteurs actifs (et stabilisation du taux d’emprunteurs à 18% du fait de l’augmentation de la population) et forte augmentation du nombre de prêts (+135.000), l’année 2017 se révèle à l’inverse assez décevante au regard de ces indicateurs.</w:t>
      </w:r>
    </w:p>
    <w:p>
      <w:pPr>
        <w:pStyle w:val="Normal"/>
        <w:rPr/>
      </w:pPr>
      <w:r>
        <w:rPr/>
        <w:t>On put estimer le nombre d’emprunteurs à 114.500 en 2017 contre 117.800 en 2016 (baisse de 3.300 emprunteurs), ce qui, combiné à l’augmentation de la population, conduit à ramener le taux d’emprunteurs de 18% à 17%</w:t>
      </w:r>
    </w:p>
    <w:p>
      <w:pPr>
        <w:pStyle w:val="Normal"/>
        <w:rPr/>
      </w:pPr>
      <w:r>
        <w:rPr/>
        <w:t>Les prêts marquent également le pas passant de 3,45 millions à 3,35 millions (baisse de 10.000 prêts) ce qui fait passer la moyenne de 5,3 à 5,1 prêts par habitant</w:t>
      </w:r>
    </w:p>
    <w:p>
      <w:pPr>
        <w:pStyle w:val="Normal"/>
        <w:rPr/>
      </w:pPr>
      <w:r>
        <w:rPr/>
        <w:t xml:space="preserve">Précisons que ces chiffres sont des estimations, du fait du nombre de réponses exploitables limité. Pour améliorer leur pertinence – particulièrement concernant le calcul du taux d’emprunteurs – on effectue un calcul du taux moyen pour différentes tranches de population </w:t>
      </w:r>
    </w:p>
    <w:tbl>
      <w:tblPr>
        <w:tblW w:w="5550" w:type="pct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785"/>
        <w:gridCol w:w="993"/>
        <w:gridCol w:w="1065"/>
        <w:gridCol w:w="1247"/>
        <w:gridCol w:w="1211"/>
        <w:gridCol w:w="1211"/>
        <w:gridCol w:w="1999"/>
      </w:tblGrid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ranche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b bib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b réponses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p°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p° réponses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b. Emp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x. Empr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b empr. Projetés</w:t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 - 199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79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39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5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,4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703</w:t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0 - 399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05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780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3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,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03</w:t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000 - 599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74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309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70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,2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364</w:t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00 - 799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187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88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1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,2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528</w:t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00 - 999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29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29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96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,4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960</w:t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éseaux (hors CCC)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904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471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07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,5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2392</w:t>
            </w:r>
          </w:p>
        </w:tc>
      </w:tr>
      <w:tr>
        <w:trPr>
          <w:trHeight w:val="52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080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6110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713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,3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fr-FR"/>
              </w:rPr>
              <w:t>114392</w:t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fr-FR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70AD47"/>
                <w:lang w:eastAsia="fr-FR"/>
              </w:rPr>
            </w:pPr>
            <w:r>
              <w:rPr>
                <w:rFonts w:eastAsia="Times New Roman" w:cs="Calibri"/>
                <w:color w:val="70AD47"/>
                <w:lang w:eastAsia="fr-FR"/>
              </w:rPr>
              <w:t>64211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70AD47"/>
                <w:lang w:eastAsia="fr-FR"/>
              </w:rPr>
            </w:pPr>
            <w:r>
              <w:rPr>
                <w:rFonts w:eastAsia="Times New Roman" w:cs="Calibri"/>
                <w:color w:val="70AD47"/>
                <w:lang w:eastAsia="fr-F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AD47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52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x. Emp. Projeté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fr-FR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8:00Z</dcterms:created>
  <dc:creator>CHEVILLON Quentin</dc:creator>
  <dc:description/>
  <cp:keywords/>
  <dc:language>en-US</dc:language>
  <cp:lastModifiedBy>CHEVILLON Quentin</cp:lastModifiedBy>
  <dcterms:modified xsi:type="dcterms:W3CDTF">2018-10-31T14:08:00Z</dcterms:modified>
  <cp:revision>2</cp:revision>
  <dc:subject/>
  <dc:title/>
</cp:coreProperties>
</file>