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914400</wp:posOffset>
                </wp:positionV>
                <wp:extent cx="7658100" cy="10744200"/>
                <wp:effectExtent l="0" t="0" r="0" b="0"/>
                <wp:wrapNone/>
                <wp:docPr id="1" name=""/>
                <a:graphic xmlns:a="http://schemas.openxmlformats.org/drawingml/2006/main">
                  <a:graphicData uri="http://schemas.microsoft.com/office/word/2010/wordprocessingShape">
                    <wps:wsp>
                      <wps:cNvSpPr/>
                      <wps:spPr>
                        <a:xfrm>
                          <a:off x="0" y="0"/>
                          <a:ext cx="7658280" cy="10744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pt;margin-top:-72pt;width:602.95pt;height:845.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142365</wp:posOffset>
                </wp:positionH>
                <wp:positionV relativeFrom="paragraph">
                  <wp:posOffset>-341630</wp:posOffset>
                </wp:positionV>
                <wp:extent cx="10960735" cy="3353435"/>
                <wp:effectExtent l="125095" t="449580" r="123825" b="449580"/>
                <wp:wrapNone/>
                <wp:docPr id="2" name=""/>
                <a:graphic xmlns:a="http://schemas.openxmlformats.org/drawingml/2006/main">
                  <a:graphicData uri="http://schemas.microsoft.com/office/word/2010/wordprocessingShape">
                    <wps:wsp>
                      <wps:cNvSpPr/>
                      <wps:spPr>
                        <a:xfrm rot="21317400">
                          <a:off x="0" y="0"/>
                          <a:ext cx="10960560" cy="3353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05pt;margin-top:-27pt;width:863pt;height:264pt;mso-wrap-style:none;v-text-anchor:middle;rotation:355">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7.95pt;width:453.7pt;height:44.2pt;mso-wrap-style:none;v-text-anchor:middle;rotation:355" type="_x0000_t136">
            <v:path textpathok="t"/>
            <v:textpath on="t" fitshape="t" string="La Politique Documentaire" style="font-family:&quot;Arial Black&quot;;font-size:12pt"/>
            <v:fill o:detectmouseclick="t" type="solid" color2="black"/>
            <v:stroke color="black" weight="9360" joinstyle="miter" endcap="flat"/>
            <w10:wrap type="none"/>
          </v:shape>
        </w:pic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pict>
          <v:shape id="shape_0" fillcolor="white" stroked="t" o:allowincell="f" style="position:absolute;margin-left:180pt;margin-top:0.25pt;width:79.45pt;height:28.15pt;mso-wrap-style:none;v-text-anchor:middle;rotation:355" type="_x0000_t136">
            <v:path textpathok="t"/>
            <v:textpath on="t" fitshape="t" string="pour" style="font-family:&quot;Arial Black&quot;;font-size:32pt"/>
            <v:fill o:detectmouseclick="t" type="solid" color2="black"/>
            <v:stroke color="black" weight="9360" joinstyle="miter" endcap="flat"/>
            <w10:wrap type="none"/>
          </v:shape>
        </w:pic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pict>
          <v:shape id="shape_0" fillcolor="white" stroked="t" o:allowincell="f" style="position:absolute;margin-left:35.95pt;margin-top:3.5pt;width:385.75pt;height:53.95pt;mso-wrap-style:none;v-text-anchor:middle;rotation:355" type="_x0000_t136">
            <v:path textpathok="t"/>
            <v:textpath on="t" fitshape="t" string="les bibliothécaires" style="font-family:&quot;Arial Black&quot;;font-size:12pt"/>
            <v:fill o:detectmouseclick="t" type="solid" color2="black"/>
            <v:stroke color="black" weight="9360" joinstyle="miter" endcap="flat"/>
            <w10:wrap type="none"/>
          </v:shape>
        </w:pic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34">
            <wp:simplePos x="0" y="0"/>
            <wp:positionH relativeFrom="column">
              <wp:posOffset>3307080</wp:posOffset>
            </wp:positionH>
            <wp:positionV relativeFrom="paragraph">
              <wp:posOffset>4564380</wp:posOffset>
            </wp:positionV>
            <wp:extent cx="1607820" cy="2171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6" r="-8" b="-6"/>
                    <a:stretch>
                      <a:fillRect/>
                    </a:stretch>
                  </pic:blipFill>
                  <pic:spPr bwMode="auto">
                    <a:xfrm>
                      <a:off x="0" y="0"/>
                      <a:ext cx="1607820" cy="217170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478280</wp:posOffset>
                </wp:positionV>
                <wp:extent cx="4229100" cy="2857500"/>
                <wp:effectExtent l="635" t="0" r="0" b="538480"/>
                <wp:wrapNone/>
                <wp:docPr id="7" name=""/>
                <a:graphic xmlns:a="http://schemas.openxmlformats.org/drawingml/2006/main">
                  <a:graphicData uri="http://schemas.microsoft.com/office/word/2010/wordprocessingShape">
                    <wps:wsp>
                      <wps:cNvSpPr/>
                      <wps:spPr>
                        <a:xfrm>
                          <a:off x="0" y="0"/>
                          <a:ext cx="4229280" cy="2857680"/>
                        </a:xfrm>
                        <a:prstGeom prst="wedgeEllipseCallout">
                          <a:avLst>
                            <a:gd name="adj1" fmla="val -10870"/>
                            <a:gd name="adj2" fmla="val 68824"/>
                          </a:avLst>
                        </a:prstGeom>
                        <a:solidFill>
                          <a:srgbClr val="993366"/>
                        </a:solidFill>
                        <a:ln w="0">
                          <a:noFill/>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FFFFFF"/>
                                <w:lang w:val="fr-FR" w:bidi="ar-SA"/>
                              </w:rPr>
                              <w:t>Qui n’en n’ont jamais mis une en place,</w:t>
                            </w:r>
                          </w:p>
                          <w:p>
                            <w:pPr>
                              <w:overflowPunct w:val="false"/>
                              <w:bidi w:val="0"/>
                              <w:spacing w:lineRule="auto" w:line="360"/>
                              <w:jc w:val="center"/>
                              <w:rPr/>
                            </w:pPr>
                            <w:r>
                              <w:rPr>
                                <w:kern w:val="2"/>
                                <w:sz w:val="16"/>
                                <w:b/>
                                <w:szCs w:val="16"/>
                                <w:rFonts w:ascii="Arial" w:hAnsi="Arial" w:eastAsia="Times New Roman" w:cs="Arial"/>
                                <w:color w:val="FFFFFF"/>
                                <w:lang w:val="fr-FR" w:bidi="ar-SA"/>
                              </w:rPr>
                              <w:t>Qui voudraient bien mais ne savent pas par ou commenc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manquent de temps, qui manquent d’outils,</w:t>
                            </w:r>
                          </w:p>
                          <w:p>
                            <w:pPr>
                              <w:overflowPunct w:val="false"/>
                              <w:bidi w:val="0"/>
                              <w:spacing w:lineRule="auto" w:line="360"/>
                              <w:jc w:val="center"/>
                              <w:rPr/>
                            </w:pPr>
                            <w:r>
                              <w:rPr>
                                <w:kern w:val="2"/>
                                <w:sz w:val="16"/>
                                <w:b/>
                                <w:szCs w:val="16"/>
                                <w:rFonts w:ascii="Arial" w:hAnsi="Arial" w:eastAsia="Times New Roman" w:cs="Arial"/>
                                <w:color w:val="FFFFFF"/>
                                <w:lang w:val="fr-FR" w:bidi="ar-SA"/>
                              </w:rPr>
                              <w:t>Qui ont encore une commande à passer et trois accueils de classe à assur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veulent bien à condition</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 que ça ne prenne pas trop de temps,</w:t>
                            </w:r>
                          </w:p>
                          <w:p>
                            <w:pPr>
                              <w:overflowPunct w:val="false"/>
                              <w:bidi w:val="0"/>
                              <w:spacing w:lineRule="auto" w:line="360"/>
                              <w:jc w:val="center"/>
                              <w:rPr/>
                            </w:pPr>
                            <w:r>
                              <w:rPr>
                                <w:kern w:val="2"/>
                                <w:sz w:val="16"/>
                                <w:b/>
                                <w:szCs w:val="16"/>
                                <w:rFonts w:ascii="Arial" w:hAnsi="Arial" w:eastAsia="Times New Roman" w:cs="Arial"/>
                                <w:color w:val="FFFFFF"/>
                                <w:lang w:val="fr-FR" w:bidi="ar-SA"/>
                              </w:rPr>
                              <w:t>que ça ne soit pas trop compliqué,</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qu’on leur montre comment faire </w:t>
                            </w:r>
                          </w:p>
                          <w:p>
                            <w:pPr>
                              <w:overflowPunct w:val="false"/>
                              <w:bidi w:val="0"/>
                              <w:spacing w:lineRule="auto" w:line="360"/>
                              <w:jc w:val="center"/>
                              <w:rPr/>
                            </w:pPr>
                            <w:r>
                              <w:rPr>
                                <w:kern w:val="2"/>
                                <w:sz w:val="16"/>
                                <w:b/>
                                <w:szCs w:val="16"/>
                                <w:rFonts w:ascii="Arial" w:hAnsi="Arial" w:eastAsia="Times New Roman" w:cs="Arial"/>
                                <w:color w:val="FFFFFF"/>
                                <w:lang w:val="fr-FR" w:bidi="ar-SA"/>
                              </w:rPr>
                              <w:t>et qu’on leur donne un coup de ma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3366" stroked="f" o:allowincell="f" style="position:absolute;margin-left:162pt;margin-top:116.4pt;width:332.95pt;height:224.95pt;mso-wrap-style:square;v-text-anchor:top">
                <v:textbox>
                  <w:txbxContent>
                    <w:p>
                      <w:pPr>
                        <w:overflowPunct w:val="false"/>
                        <w:bidi w:val="0"/>
                        <w:spacing w:lineRule="auto" w:line="360"/>
                        <w:jc w:val="center"/>
                        <w:rPr/>
                      </w:pPr>
                      <w:r>
                        <w:rPr>
                          <w:kern w:val="2"/>
                          <w:sz w:val="16"/>
                          <w:b/>
                          <w:szCs w:val="16"/>
                          <w:rFonts w:ascii="Arial" w:hAnsi="Arial" w:eastAsia="Times New Roman" w:cs="Arial"/>
                          <w:color w:val="FFFFFF"/>
                          <w:lang w:val="fr-FR" w:bidi="ar-SA"/>
                        </w:rPr>
                        <w:t>Qui n’en n’ont jamais mis une en place,</w:t>
                      </w:r>
                    </w:p>
                    <w:p>
                      <w:pPr>
                        <w:overflowPunct w:val="false"/>
                        <w:bidi w:val="0"/>
                        <w:spacing w:lineRule="auto" w:line="360"/>
                        <w:jc w:val="center"/>
                        <w:rPr/>
                      </w:pPr>
                      <w:r>
                        <w:rPr>
                          <w:kern w:val="2"/>
                          <w:sz w:val="16"/>
                          <w:b/>
                          <w:szCs w:val="16"/>
                          <w:rFonts w:ascii="Arial" w:hAnsi="Arial" w:eastAsia="Times New Roman" w:cs="Arial"/>
                          <w:color w:val="FFFFFF"/>
                          <w:lang w:val="fr-FR" w:bidi="ar-SA"/>
                        </w:rPr>
                        <w:t>Qui voudraient bien mais ne savent pas par ou commenc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manquent de temps, qui manquent d’outils,</w:t>
                      </w:r>
                    </w:p>
                    <w:p>
                      <w:pPr>
                        <w:overflowPunct w:val="false"/>
                        <w:bidi w:val="0"/>
                        <w:spacing w:lineRule="auto" w:line="360"/>
                        <w:jc w:val="center"/>
                        <w:rPr/>
                      </w:pPr>
                      <w:r>
                        <w:rPr>
                          <w:kern w:val="2"/>
                          <w:sz w:val="16"/>
                          <w:b/>
                          <w:szCs w:val="16"/>
                          <w:rFonts w:ascii="Arial" w:hAnsi="Arial" w:eastAsia="Times New Roman" w:cs="Arial"/>
                          <w:color w:val="FFFFFF"/>
                          <w:lang w:val="fr-FR" w:bidi="ar-SA"/>
                        </w:rPr>
                        <w:t>Qui ont encore une commande à passer et trois accueils de classe à assur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veulent bien à condition</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 que ça ne prenne pas trop de temps,</w:t>
                      </w:r>
                    </w:p>
                    <w:p>
                      <w:pPr>
                        <w:overflowPunct w:val="false"/>
                        <w:bidi w:val="0"/>
                        <w:spacing w:lineRule="auto" w:line="360"/>
                        <w:jc w:val="center"/>
                        <w:rPr/>
                      </w:pPr>
                      <w:r>
                        <w:rPr>
                          <w:kern w:val="2"/>
                          <w:sz w:val="16"/>
                          <w:b/>
                          <w:szCs w:val="16"/>
                          <w:rFonts w:ascii="Arial" w:hAnsi="Arial" w:eastAsia="Times New Roman" w:cs="Arial"/>
                          <w:color w:val="FFFFFF"/>
                          <w:lang w:val="fr-FR" w:bidi="ar-SA"/>
                        </w:rPr>
                        <w:t>que ça ne soit pas trop compliqué,</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qu’on leur montre comment faire </w:t>
                      </w:r>
                    </w:p>
                    <w:p>
                      <w:pPr>
                        <w:overflowPunct w:val="false"/>
                        <w:bidi w:val="0"/>
                        <w:spacing w:lineRule="auto" w:line="360"/>
                        <w:jc w:val="center"/>
                        <w:rPr/>
                      </w:pPr>
                      <w:r>
                        <w:rPr>
                          <w:kern w:val="2"/>
                          <w:sz w:val="16"/>
                          <w:b/>
                          <w:szCs w:val="16"/>
                          <w:rFonts w:ascii="Arial" w:hAnsi="Arial" w:eastAsia="Times New Roman" w:cs="Arial"/>
                          <w:color w:val="FFFFFF"/>
                          <w:lang w:val="fr-FR" w:bidi="ar-SA"/>
                        </w:rPr>
                        <w:t>et qu’on leur donne un coup de ma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3465a4" joinstyle="round" endcap="flat"/>
                <w10:wrap type="none"/>
              </v:rect>
            </w:pict>
          </mc:Fallback>
        </mc:AlternateContent>
        <w:drawing>
          <wp:anchor behindDoc="0" distT="0" distB="0" distL="114935" distR="114935" simplePos="0" locked="0" layoutInCell="0" allowOverlap="1" relativeHeight="136">
            <wp:simplePos x="0" y="0"/>
            <wp:positionH relativeFrom="column">
              <wp:posOffset>-571500</wp:posOffset>
            </wp:positionH>
            <wp:positionV relativeFrom="paragraph">
              <wp:posOffset>5821680</wp:posOffset>
            </wp:positionV>
            <wp:extent cx="1485900" cy="755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2" r="-6" b="-12"/>
                    <a:stretch>
                      <a:fillRect/>
                    </a:stretch>
                  </pic:blipFill>
                  <pic:spPr bwMode="auto">
                    <a:xfrm>
                      <a:off x="0" y="0"/>
                      <a:ext cx="1485900" cy="755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7">
                <wp:simplePos x="0" y="0"/>
                <wp:positionH relativeFrom="column">
                  <wp:posOffset>-685800</wp:posOffset>
                </wp:positionH>
                <wp:positionV relativeFrom="paragraph">
                  <wp:posOffset>792480</wp:posOffset>
                </wp:positionV>
                <wp:extent cx="2400300" cy="342900"/>
                <wp:effectExtent l="0" t="0" r="0" b="0"/>
                <wp:wrapNone/>
                <wp:docPr id="9"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Arial" w:ascii="Arial" w:hAnsi="Arial"/>
                                <w:b/>
                                <w:sz w:val="28"/>
                                <w:szCs w:val="28"/>
                              </w:rPr>
                              <w:t>Version 1.5 du 01/12/201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2.4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sz w:val="28"/>
                          <w:szCs w:val="28"/>
                        </w:rPr>
                        <w:t>Version 1.5 du 01/12/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2">
                <wp:simplePos x="0" y="0"/>
                <wp:positionH relativeFrom="column">
                  <wp:posOffset>-7620</wp:posOffset>
                </wp:positionH>
                <wp:positionV relativeFrom="paragraph">
                  <wp:posOffset>6598920</wp:posOffset>
                </wp:positionV>
                <wp:extent cx="5958840" cy="1272540"/>
                <wp:effectExtent l="0" t="0" r="0" b="0"/>
                <wp:wrapNone/>
                <wp:docPr id="10" name="Frame2"/>
                <a:graphic xmlns:a="http://schemas.openxmlformats.org/drawingml/2006/main">
                  <a:graphicData uri="http://schemas.microsoft.com/office/word/2010/wordprocessingShape">
                    <wps:wsp>
                      <wps:cNvSpPr txBox="1"/>
                      <wps:spPr>
                        <a:xfrm>
                          <a:off x="0" y="0"/>
                          <a:ext cx="5958840" cy="1272540"/>
                        </a:xfrm>
                        <a:prstGeom prst="rect"/>
                        <a:solidFill>
                          <a:srgbClr val="FFFF99"/>
                        </a:solidFill>
                        <a:ln w="15875">
                          <a:solidFill>
                            <a:srgbClr val="0000FF"/>
                          </a:solidFill>
                        </a:ln>
                      </wps:spPr>
                      <wps:txbx>
                        <w:txbxContent>
                          <w:p>
                            <w:pPr>
                              <w:pStyle w:val="Normal"/>
                              <w:rPr>
                                <w:rFonts w:ascii="Arial" w:hAnsi="Arial" w:cs="Arial"/>
                              </w:rPr>
                            </w:pPr>
                            <w:r>
                              <w:rPr>
                                <w:rFonts w:cs="Arial" w:ascii="Arial" w:hAnsi="Arial"/>
                              </w:rPr>
                              <w:t>Ce guide a été réalisé par la Bibliothèque Départementale de Loire-Atlantique qui est un service du Département de Loire-Atlan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e question ou remarque sur ce guide, merci de contacter Quentin Chevillon</w:t>
                            </w:r>
                          </w:p>
                          <w:p>
                            <w:pPr>
                              <w:pStyle w:val="Normal"/>
                              <w:rPr>
                                <w:rFonts w:ascii="Arial" w:hAnsi="Arial" w:cs="Arial"/>
                              </w:rPr>
                            </w:pPr>
                            <w:hyperlink r:id="rId4">
                              <w:r>
                                <w:rPr>
                                  <w:rStyle w:val="InternetLink"/>
                                  <w:rFonts w:cs="Arial" w:ascii="Arial" w:hAnsi="Arial"/>
                                </w:rPr>
                                <w:t>quentin.chevillon@loire-atlantique.fr</w:t>
                              </w:r>
                            </w:hyperlink>
                          </w:p>
                          <w:p>
                            <w:pPr>
                              <w:pStyle w:val="Normal"/>
                              <w:rPr>
                                <w:rFonts w:ascii="Arial" w:hAnsi="Arial" w:cs="Arial"/>
                              </w:rPr>
                            </w:pPr>
                            <w:r>
                              <w:rPr>
                                <w:rFonts w:cs="Arial" w:ascii="Arial" w:hAnsi="Arial"/>
                              </w:rPr>
                              <w:t>02.40.30.32.30</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100.2pt;mso-wrap-distance-left:9.05pt;mso-wrap-distance-right:9.05pt;mso-wrap-distance-top:0pt;mso-wrap-distance-bottom:0pt;margin-top:519.6pt;mso-position-vertical-relative:text;margin-left:-0.6pt;mso-position-horizontal-relative:text">
                <v:textbox>
                  <w:txbxContent>
                    <w:p>
                      <w:pPr>
                        <w:pStyle w:val="Normal"/>
                        <w:rPr>
                          <w:rFonts w:ascii="Arial" w:hAnsi="Arial" w:cs="Arial"/>
                        </w:rPr>
                      </w:pPr>
                      <w:r>
                        <w:rPr>
                          <w:rFonts w:cs="Arial" w:ascii="Arial" w:hAnsi="Arial"/>
                        </w:rPr>
                        <w:t>Ce guide a été réalisé par la Bibliothèque Départementale de Loire-Atlantique qui est un service du Département de Loire-Atlan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e question ou remarque sur ce guide, merci de contacter Quentin Chevillon</w:t>
                      </w:r>
                    </w:p>
                    <w:p>
                      <w:pPr>
                        <w:pStyle w:val="Normal"/>
                        <w:rPr>
                          <w:rFonts w:ascii="Arial" w:hAnsi="Arial" w:cs="Arial"/>
                        </w:rPr>
                      </w:pPr>
                      <w:hyperlink r:id="rId5">
                        <w:r>
                          <w:rPr>
                            <w:rStyle w:val="InternetLink"/>
                            <w:rFonts w:cs="Arial" w:ascii="Arial" w:hAnsi="Arial"/>
                          </w:rPr>
                          <w:t>quentin.chevillon@loire-atlantique.fr</w:t>
                        </w:r>
                      </w:hyperlink>
                    </w:p>
                    <w:p>
                      <w:pPr>
                        <w:pStyle w:val="Normal"/>
                        <w:rPr>
                          <w:rFonts w:ascii="Arial" w:hAnsi="Arial" w:cs="Arial"/>
                        </w:rPr>
                      </w:pPr>
                      <w:r>
                        <w:rPr>
                          <w:rFonts w:cs="Arial" w:ascii="Arial" w:hAnsi="Arial"/>
                        </w:rPr>
                        <w:t>02.40.30.32.30</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Table des matières</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eastAsia="Arial"/>
          <w:sz w:val="22"/>
          <w:szCs w:val="22"/>
        </w:rPr>
      </w:pPr>
      <w:r>
        <w:rPr>
          <w:rFonts w:eastAsia="Arial"/>
          <w:sz w:val="22"/>
          <w:szCs w:val="22"/>
        </w:rPr>
        <w:t xml:space="preserve"> </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8"/>
              <w:szCs w:val="28"/>
              <w:lang w:val="en-US"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499286471">
            <w:r>
              <w:rPr>
                <w:rStyle w:val="IndexLink"/>
                <w:rFonts w:cs="Calibri" w:ascii="Calibri" w:hAnsi="Calibri"/>
                <w:sz w:val="28"/>
                <w:szCs w:val="28"/>
                <w:lang w:val="en-US" w:eastAsia="en-US"/>
              </w:rPr>
              <w:t>Préambule</w:t>
              <w:tab/>
              <w:t>5</w:t>
            </w:r>
          </w:hyperlink>
        </w:p>
        <w:p>
          <w:pPr>
            <w:pStyle w:val="Contents1"/>
            <w:tabs>
              <w:tab w:val="clear" w:pos="708"/>
              <w:tab w:val="right" w:pos="9062" w:leader="dot"/>
            </w:tabs>
            <w:rPr>
              <w:rFonts w:ascii="Calibri" w:hAnsi="Calibri" w:cs="Calibri"/>
              <w:sz w:val="28"/>
              <w:szCs w:val="28"/>
              <w:lang w:val="en-US" w:eastAsia="en-US"/>
            </w:rPr>
          </w:pPr>
          <w:hyperlink w:anchor="__RefHeading___Toc499286472">
            <w:r>
              <w:rPr>
                <w:rStyle w:val="IndexLink"/>
                <w:rFonts w:cs="Calibri" w:ascii="Calibri" w:hAnsi="Calibri"/>
                <w:sz w:val="28"/>
                <w:szCs w:val="28"/>
                <w:lang w:val="en-US" w:eastAsia="en-US"/>
              </w:rPr>
              <w:t>Qu’est-ce que la politique documentaire et pourquoi c’est important ?</w:t>
              <w:tab/>
              <w:t>6</w:t>
            </w:r>
          </w:hyperlink>
        </w:p>
        <w:p>
          <w:pPr>
            <w:pStyle w:val="Contents1"/>
            <w:tabs>
              <w:tab w:val="clear" w:pos="708"/>
              <w:tab w:val="right" w:pos="9062" w:leader="dot"/>
            </w:tabs>
            <w:rPr>
              <w:rFonts w:ascii="Calibri" w:hAnsi="Calibri" w:cs="Calibri"/>
              <w:sz w:val="28"/>
              <w:szCs w:val="28"/>
              <w:lang w:val="en-US" w:eastAsia="en-US"/>
            </w:rPr>
          </w:pPr>
          <w:hyperlink w:anchor="__RefHeading___Toc499286473">
            <w:r>
              <w:rPr>
                <w:rStyle w:val="IndexLink"/>
                <w:rFonts w:cs="Calibri" w:ascii="Calibri" w:hAnsi="Calibri"/>
                <w:sz w:val="28"/>
                <w:szCs w:val="28"/>
                <w:lang w:val="en-US" w:eastAsia="en-US"/>
              </w:rPr>
              <w:t>La place de la Politique Documentaire dans le modèle de bibliothèque</w:t>
              <w:tab/>
              <w:t>8</w:t>
            </w:r>
          </w:hyperlink>
        </w:p>
        <w:p>
          <w:pPr>
            <w:pStyle w:val="Contents1"/>
            <w:tabs>
              <w:tab w:val="clear" w:pos="708"/>
              <w:tab w:val="right" w:pos="9062" w:leader="dot"/>
            </w:tabs>
            <w:rPr>
              <w:rFonts w:ascii="Calibri" w:hAnsi="Calibri" w:cs="Calibri"/>
              <w:sz w:val="28"/>
              <w:szCs w:val="28"/>
              <w:lang w:val="en-US" w:eastAsia="en-US"/>
            </w:rPr>
          </w:pPr>
          <w:hyperlink w:anchor="__RefHeading___Toc499286475">
            <w:r>
              <w:rPr>
                <w:rStyle w:val="IndexLink"/>
                <w:rFonts w:cs="Calibri" w:ascii="Calibri" w:hAnsi="Calibri"/>
                <w:sz w:val="28"/>
                <w:szCs w:val="28"/>
                <w:lang w:val="en-US" w:eastAsia="en-US"/>
              </w:rPr>
              <w:t>La poldoc : une question qui ne fait pas consensus</w:t>
              <w:tab/>
              <w:t>10</w:t>
            </w:r>
          </w:hyperlink>
        </w:p>
        <w:p>
          <w:pPr>
            <w:pStyle w:val="Contents1"/>
            <w:tabs>
              <w:tab w:val="clear" w:pos="708"/>
              <w:tab w:val="right" w:pos="9062" w:leader="dot"/>
            </w:tabs>
            <w:rPr>
              <w:rFonts w:ascii="Calibri" w:hAnsi="Calibri" w:cs="Calibri"/>
              <w:sz w:val="28"/>
              <w:szCs w:val="28"/>
              <w:lang w:val="en-US" w:eastAsia="en-US"/>
            </w:rPr>
          </w:pPr>
          <w:hyperlink w:anchor="__RefHeading___Toc499286476">
            <w:r>
              <w:rPr>
                <w:rStyle w:val="IndexLink"/>
                <w:rFonts w:cs="Calibri" w:ascii="Calibri" w:hAnsi="Calibri"/>
                <w:sz w:val="28"/>
                <w:szCs w:val="28"/>
                <w:lang w:val="en-US" w:eastAsia="en-US"/>
              </w:rPr>
              <w:t>Pour une politique équilibrée entre offre et demande</w:t>
              <w:tab/>
              <w:t>11</w:t>
            </w:r>
          </w:hyperlink>
        </w:p>
        <w:p>
          <w:pPr>
            <w:pStyle w:val="Contents1"/>
            <w:tabs>
              <w:tab w:val="clear" w:pos="708"/>
              <w:tab w:val="right" w:pos="9062" w:leader="dot"/>
            </w:tabs>
            <w:rPr>
              <w:rFonts w:ascii="Calibri" w:hAnsi="Calibri" w:cs="Calibri"/>
              <w:sz w:val="28"/>
              <w:szCs w:val="28"/>
              <w:lang w:val="en-US" w:eastAsia="en-US"/>
            </w:rPr>
          </w:pPr>
          <w:hyperlink w:anchor="__RefHeading___Toc499286477">
            <w:r>
              <w:rPr>
                <w:rStyle w:val="IndexLink"/>
                <w:rFonts w:cs="Calibri" w:ascii="Calibri" w:hAnsi="Calibri"/>
                <w:sz w:val="28"/>
                <w:szCs w:val="28"/>
                <w:lang w:val="en-US" w:eastAsia="en-US"/>
              </w:rPr>
              <w:t>Évaluer la volumétrie générale de la bibliothèque</w:t>
              <w:tab/>
              <w:t>12</w:t>
            </w:r>
          </w:hyperlink>
        </w:p>
        <w:p>
          <w:pPr>
            <w:pStyle w:val="Contents1"/>
            <w:tabs>
              <w:tab w:val="clear" w:pos="708"/>
              <w:tab w:val="right" w:pos="9062" w:leader="dot"/>
            </w:tabs>
            <w:rPr>
              <w:rFonts w:ascii="Calibri" w:hAnsi="Calibri" w:cs="Calibri"/>
              <w:sz w:val="28"/>
              <w:szCs w:val="28"/>
              <w:lang w:val="en-US" w:eastAsia="en-US"/>
            </w:rPr>
          </w:pPr>
          <w:hyperlink w:anchor="__RefHeading___Toc499286478">
            <w:r>
              <w:rPr>
                <w:rStyle w:val="IndexLink"/>
                <w:rFonts w:cs="Calibri" w:ascii="Calibri" w:hAnsi="Calibri"/>
                <w:sz w:val="28"/>
                <w:szCs w:val="28"/>
                <w:lang w:val="en-US" w:eastAsia="en-US"/>
              </w:rPr>
              <w:t>Le cycle de vie des collections d’une bibliothèque</w:t>
              <w:tab/>
              <w:t>13</w:t>
            </w:r>
          </w:hyperlink>
        </w:p>
        <w:p>
          <w:pPr>
            <w:pStyle w:val="Contents1"/>
            <w:tabs>
              <w:tab w:val="clear" w:pos="708"/>
              <w:tab w:val="right" w:pos="9062" w:leader="dot"/>
            </w:tabs>
            <w:rPr>
              <w:rFonts w:ascii="Calibri" w:hAnsi="Calibri" w:cs="Calibri"/>
              <w:sz w:val="28"/>
              <w:szCs w:val="28"/>
              <w:lang w:val="en-US" w:eastAsia="en-US"/>
            </w:rPr>
          </w:pPr>
          <w:hyperlink w:anchor="__RefHeading___Toc499286480">
            <w:r>
              <w:rPr>
                <w:rStyle w:val="IndexLink"/>
                <w:rFonts w:cs="Calibri" w:ascii="Calibri" w:hAnsi="Calibri"/>
                <w:sz w:val="28"/>
                <w:szCs w:val="28"/>
                <w:lang w:val="en-US" w:eastAsia="en-US"/>
              </w:rPr>
              <w:t>Répartir les documents au sein des collections</w:t>
              <w:tab/>
              <w:t>14</w:t>
            </w:r>
          </w:hyperlink>
        </w:p>
        <w:p>
          <w:pPr>
            <w:pStyle w:val="Contents1"/>
            <w:tabs>
              <w:tab w:val="clear" w:pos="708"/>
              <w:tab w:val="right" w:pos="9062" w:leader="dot"/>
            </w:tabs>
            <w:rPr>
              <w:rFonts w:ascii="Calibri" w:hAnsi="Calibri" w:cs="Calibri"/>
              <w:sz w:val="28"/>
              <w:szCs w:val="28"/>
              <w:lang w:val="en-US" w:eastAsia="en-US"/>
            </w:rPr>
          </w:pPr>
          <w:hyperlink w:anchor="__RefHeading___Toc499286481">
            <w:r>
              <w:rPr>
                <w:rStyle w:val="IndexLink"/>
                <w:rFonts w:cs="Calibri" w:ascii="Calibri" w:hAnsi="Calibri"/>
                <w:sz w:val="28"/>
                <w:szCs w:val="28"/>
                <w:lang w:val="en-US" w:eastAsia="en-US"/>
              </w:rPr>
              <w:t>Répartir les documents : première approche « à la louche »</w:t>
              <w:tab/>
              <w:t>15</w:t>
            </w:r>
          </w:hyperlink>
        </w:p>
        <w:p>
          <w:pPr>
            <w:pStyle w:val="Contents1"/>
            <w:tabs>
              <w:tab w:val="clear" w:pos="708"/>
              <w:tab w:val="right" w:pos="9062" w:leader="dot"/>
            </w:tabs>
            <w:rPr>
              <w:rFonts w:ascii="Calibri" w:hAnsi="Calibri" w:cs="Calibri"/>
              <w:sz w:val="28"/>
              <w:szCs w:val="28"/>
              <w:lang w:val="en-US" w:eastAsia="en-US"/>
            </w:rPr>
          </w:pPr>
          <w:hyperlink w:anchor="__RefHeading___Toc499286482">
            <w:r>
              <w:rPr>
                <w:rStyle w:val="IndexLink"/>
                <w:rFonts w:cs="Calibri" w:ascii="Calibri" w:hAnsi="Calibri"/>
                <w:sz w:val="28"/>
                <w:szCs w:val="28"/>
                <w:lang w:val="en-US" w:eastAsia="en-US"/>
              </w:rPr>
              <w:t>Répartir les documents : prendre en compte le Public</w:t>
              <w:tab/>
              <w:t>16</w:t>
            </w:r>
          </w:hyperlink>
        </w:p>
        <w:p>
          <w:pPr>
            <w:pStyle w:val="Contents1"/>
            <w:tabs>
              <w:tab w:val="clear" w:pos="708"/>
              <w:tab w:val="right" w:pos="9062" w:leader="dot"/>
            </w:tabs>
            <w:rPr>
              <w:rFonts w:ascii="Calibri" w:hAnsi="Calibri" w:cs="Calibri"/>
              <w:sz w:val="28"/>
              <w:szCs w:val="28"/>
              <w:lang w:val="en-US" w:eastAsia="en-US"/>
            </w:rPr>
          </w:pPr>
          <w:hyperlink w:anchor="__RefHeading___Toc499286483">
            <w:r>
              <w:rPr>
                <w:rStyle w:val="IndexLink"/>
                <w:rFonts w:cs="Calibri" w:ascii="Calibri" w:hAnsi="Calibri"/>
                <w:sz w:val="28"/>
                <w:szCs w:val="28"/>
                <w:lang w:val="en-US" w:eastAsia="en-US"/>
              </w:rPr>
              <w:t>Répartir les documents : Évaluer ses collections</w:t>
              <w:tab/>
              <w:t>18</w:t>
            </w:r>
          </w:hyperlink>
        </w:p>
        <w:p>
          <w:pPr>
            <w:pStyle w:val="Contents1"/>
            <w:tabs>
              <w:tab w:val="clear" w:pos="708"/>
              <w:tab w:val="right" w:pos="9062" w:leader="dot"/>
            </w:tabs>
            <w:rPr>
              <w:rFonts w:ascii="Calibri" w:hAnsi="Calibri" w:cs="Calibri"/>
              <w:sz w:val="28"/>
              <w:szCs w:val="28"/>
              <w:lang w:val="en-US" w:eastAsia="en-US"/>
            </w:rPr>
          </w:pPr>
          <w:hyperlink w:anchor="__RefHeading___Toc499286484">
            <w:r>
              <w:rPr>
                <w:rStyle w:val="IndexLink"/>
                <w:rFonts w:cs="Calibri" w:ascii="Calibri" w:hAnsi="Calibri"/>
                <w:sz w:val="28"/>
                <w:szCs w:val="28"/>
                <w:lang w:val="en-US" w:eastAsia="en-US"/>
              </w:rPr>
              <w:t>Évaluation des collections : j’ai fait mes stats… et après ?</w:t>
              <w:tab/>
              <w:t>20</w:t>
            </w:r>
          </w:hyperlink>
        </w:p>
        <w:p>
          <w:pPr>
            <w:pStyle w:val="Contents1"/>
            <w:tabs>
              <w:tab w:val="clear" w:pos="708"/>
              <w:tab w:val="right" w:pos="9062" w:leader="dot"/>
            </w:tabs>
            <w:rPr>
              <w:rFonts w:ascii="Calibri" w:hAnsi="Calibri" w:cs="Calibri"/>
              <w:sz w:val="28"/>
              <w:szCs w:val="28"/>
              <w:lang w:val="en-US" w:eastAsia="en-US"/>
            </w:rPr>
          </w:pPr>
          <w:hyperlink w:anchor="__RefHeading___Toc499286485">
            <w:r>
              <w:rPr>
                <w:rStyle w:val="IndexLink"/>
                <w:rFonts w:cs="Calibri" w:ascii="Calibri" w:hAnsi="Calibri"/>
                <w:sz w:val="28"/>
                <w:szCs w:val="28"/>
                <w:lang w:val="en-US" w:eastAsia="en-US"/>
              </w:rPr>
              <w:t>Comment faire venir un nouveau public ?</w:t>
              <w:tab/>
              <w:t>23</w:t>
            </w:r>
          </w:hyperlink>
        </w:p>
        <w:p>
          <w:pPr>
            <w:pStyle w:val="Contents1"/>
            <w:tabs>
              <w:tab w:val="clear" w:pos="708"/>
              <w:tab w:val="right" w:pos="9062" w:leader="dot"/>
            </w:tabs>
            <w:rPr>
              <w:rFonts w:ascii="Calibri" w:hAnsi="Calibri" w:cs="Calibri"/>
              <w:sz w:val="28"/>
              <w:szCs w:val="28"/>
              <w:lang w:val="en-US" w:eastAsia="en-US"/>
            </w:rPr>
          </w:pPr>
          <w:hyperlink w:anchor="__RefHeading___Toc499286486">
            <w:r>
              <w:rPr>
                <w:rStyle w:val="IndexLink"/>
                <w:rFonts w:cs="Calibri" w:ascii="Calibri" w:hAnsi="Calibri"/>
                <w:sz w:val="28"/>
                <w:szCs w:val="28"/>
                <w:lang w:val="en-US" w:eastAsia="en-US"/>
              </w:rPr>
              <w:t>Le cas particulier des documentaires</w:t>
              <w:tab/>
              <w:t>25</w:t>
            </w:r>
          </w:hyperlink>
        </w:p>
        <w:p>
          <w:pPr>
            <w:pStyle w:val="Contents1"/>
            <w:tabs>
              <w:tab w:val="clear" w:pos="708"/>
              <w:tab w:val="right" w:pos="9062" w:leader="dot"/>
            </w:tabs>
            <w:rPr>
              <w:rFonts w:ascii="Calibri" w:hAnsi="Calibri" w:cs="Calibri"/>
              <w:sz w:val="28"/>
              <w:szCs w:val="28"/>
              <w:lang w:val="en-US" w:eastAsia="en-US"/>
            </w:rPr>
          </w:pPr>
          <w:hyperlink w:anchor="__RefHeading___Toc499286487">
            <w:r>
              <w:rPr>
                <w:rStyle w:val="IndexLink"/>
                <w:rFonts w:cs="Calibri" w:ascii="Calibri" w:hAnsi="Calibri"/>
                <w:sz w:val="28"/>
                <w:szCs w:val="28"/>
                <w:lang w:val="en-US" w:eastAsia="en-US"/>
              </w:rPr>
              <w:t>Le désherbage</w:t>
              <w:tab/>
              <w:t>27</w:t>
            </w:r>
          </w:hyperlink>
        </w:p>
        <w:p>
          <w:pPr>
            <w:pStyle w:val="Contents1"/>
            <w:tabs>
              <w:tab w:val="clear" w:pos="708"/>
              <w:tab w:val="right" w:pos="9062" w:leader="dot"/>
            </w:tabs>
            <w:rPr>
              <w:rFonts w:ascii="Calibri" w:hAnsi="Calibri" w:cs="Calibri"/>
              <w:sz w:val="28"/>
              <w:szCs w:val="28"/>
              <w:lang w:val="en-US" w:eastAsia="en-US"/>
            </w:rPr>
          </w:pPr>
          <w:hyperlink w:anchor="__RefHeading___Toc499286488">
            <w:r>
              <w:rPr>
                <w:rStyle w:val="IndexLink"/>
                <w:rFonts w:cs="Calibri" w:ascii="Calibri" w:hAnsi="Calibri"/>
                <w:sz w:val="28"/>
                <w:szCs w:val="28"/>
                <w:lang w:val="en-US" w:eastAsia="en-US"/>
              </w:rPr>
              <w:t>Les réseaux intercommunaux de lecture publique</w:t>
              <w:tab/>
              <w:t>30</w:t>
            </w:r>
          </w:hyperlink>
        </w:p>
        <w:p>
          <w:pPr>
            <w:pStyle w:val="Contents1"/>
            <w:tabs>
              <w:tab w:val="clear" w:pos="708"/>
              <w:tab w:val="right" w:pos="9062" w:leader="dot"/>
            </w:tabs>
            <w:rPr>
              <w:rFonts w:ascii="Calibri" w:hAnsi="Calibri" w:cs="Calibri"/>
              <w:sz w:val="28"/>
              <w:szCs w:val="28"/>
              <w:lang w:val="en-US" w:eastAsia="en-US"/>
            </w:rPr>
          </w:pPr>
          <w:hyperlink w:anchor="__RefHeading___Toc499286490">
            <w:r>
              <w:rPr>
                <w:rStyle w:val="IndexLink"/>
                <w:rFonts w:cs="Calibri" w:ascii="Calibri" w:hAnsi="Calibri"/>
                <w:sz w:val="28"/>
                <w:szCs w:val="28"/>
                <w:lang w:val="en-US" w:eastAsia="en-US"/>
              </w:rPr>
              <w:t>Organiser les acquisitions en réseau</w:t>
              <w:tab/>
              <w:t>34</w:t>
            </w:r>
          </w:hyperlink>
        </w:p>
        <w:p>
          <w:pPr>
            <w:pStyle w:val="Contents1"/>
            <w:tabs>
              <w:tab w:val="clear" w:pos="708"/>
              <w:tab w:val="right" w:pos="9062" w:leader="dot"/>
            </w:tabs>
            <w:rPr>
              <w:rFonts w:ascii="Calibri" w:hAnsi="Calibri" w:cs="Calibri"/>
              <w:sz w:val="28"/>
              <w:szCs w:val="28"/>
              <w:lang w:val="en-US" w:eastAsia="en-US"/>
            </w:rPr>
          </w:pPr>
          <w:hyperlink w:anchor="__RefHeading___Toc499286491">
            <w:r>
              <w:rPr>
                <w:rStyle w:val="IndexLink"/>
                <w:rFonts w:cs="Calibri" w:ascii="Calibri" w:hAnsi="Calibri"/>
                <w:sz w:val="28"/>
                <w:szCs w:val="28"/>
                <w:lang w:val="en-US" w:eastAsia="en-US"/>
              </w:rPr>
              <w:t>Comment intégrer l’apport de la BDLA à votre politique documentaire ?</w:t>
              <w:tab/>
              <w:t>36</w:t>
            </w:r>
          </w:hyperlink>
        </w:p>
        <w:p>
          <w:pPr>
            <w:pStyle w:val="Contents1"/>
            <w:tabs>
              <w:tab w:val="clear" w:pos="708"/>
              <w:tab w:val="right" w:pos="9062" w:leader="dot"/>
            </w:tabs>
            <w:rPr>
              <w:rFonts w:ascii="Calibri" w:hAnsi="Calibri" w:cs="Calibri"/>
              <w:sz w:val="28"/>
              <w:szCs w:val="28"/>
              <w:lang w:val="en-US" w:eastAsia="en-US"/>
            </w:rPr>
          </w:pPr>
          <w:hyperlink w:anchor="__RefHeading___Toc499286492">
            <w:r>
              <w:rPr>
                <w:rStyle w:val="IndexLink"/>
                <w:rFonts w:cs="Calibri" w:ascii="Calibri" w:hAnsi="Calibri"/>
                <w:sz w:val="28"/>
                <w:szCs w:val="28"/>
                <w:lang w:val="en-US" w:eastAsia="en-US"/>
              </w:rPr>
              <w:t>Acquisitions et animations</w:t>
              <w:tab/>
              <w:t>40</w:t>
            </w:r>
          </w:hyperlink>
        </w:p>
        <w:p>
          <w:pPr>
            <w:pStyle w:val="Contents1"/>
            <w:tabs>
              <w:tab w:val="clear" w:pos="708"/>
              <w:tab w:val="right" w:pos="9062" w:leader="dot"/>
            </w:tabs>
            <w:rPr>
              <w:rFonts w:ascii="Calibri" w:hAnsi="Calibri" w:cs="Calibri"/>
              <w:sz w:val="28"/>
              <w:szCs w:val="28"/>
              <w:lang w:val="en-US" w:eastAsia="en-US"/>
            </w:rPr>
          </w:pPr>
          <w:hyperlink w:anchor="__RefHeading___Toc499286493">
            <w:r>
              <w:rPr>
                <w:rStyle w:val="IndexLink"/>
                <w:rFonts w:cs="Calibri" w:ascii="Calibri" w:hAnsi="Calibri"/>
                <w:sz w:val="28"/>
                <w:szCs w:val="28"/>
                <w:lang w:val="en-US" w:eastAsia="en-US"/>
              </w:rPr>
              <w:t>Médiation et mise en valeur des collections</w:t>
              <w:tab/>
              <w:t>41</w:t>
            </w:r>
          </w:hyperlink>
        </w:p>
        <w:p>
          <w:pPr>
            <w:pStyle w:val="Contents1"/>
            <w:tabs>
              <w:tab w:val="clear" w:pos="708"/>
              <w:tab w:val="right" w:pos="9062" w:leader="dot"/>
            </w:tabs>
            <w:rPr>
              <w:rFonts w:ascii="Calibri" w:hAnsi="Calibri" w:cs="Calibri"/>
              <w:sz w:val="28"/>
              <w:szCs w:val="28"/>
              <w:lang w:val="en-US" w:eastAsia="en-US"/>
            </w:rPr>
          </w:pPr>
          <w:hyperlink w:anchor="__RefHeading___Toc499286494">
            <w:r>
              <w:rPr>
                <w:rStyle w:val="IndexLink"/>
                <w:rFonts w:cs="Calibri" w:ascii="Calibri" w:hAnsi="Calibri"/>
                <w:sz w:val="28"/>
                <w:szCs w:val="28"/>
                <w:lang w:val="en-US" w:eastAsia="en-US"/>
              </w:rPr>
              <w:t>Le passage à l’écrit</w:t>
              <w:tab/>
              <w:t>43</w:t>
            </w:r>
          </w:hyperlink>
        </w:p>
        <w:p>
          <w:pPr>
            <w:pStyle w:val="Contents1"/>
            <w:tabs>
              <w:tab w:val="clear" w:pos="708"/>
              <w:tab w:val="right" w:pos="9062" w:leader="dot"/>
            </w:tabs>
            <w:rPr>
              <w:rFonts w:ascii="Calibri" w:hAnsi="Calibri" w:cs="Calibri"/>
              <w:sz w:val="28"/>
              <w:szCs w:val="28"/>
              <w:lang w:val="en-US" w:eastAsia="en-US"/>
            </w:rPr>
          </w:pPr>
          <w:hyperlink w:anchor="__RefHeading___Toc499286495">
            <w:r>
              <w:rPr>
                <w:rStyle w:val="IndexLink"/>
                <w:rFonts w:cs="Calibri" w:ascii="Calibri" w:hAnsi="Calibri"/>
                <w:sz w:val="28"/>
                <w:szCs w:val="28"/>
                <w:lang w:val="en-US" w:eastAsia="en-US"/>
              </w:rPr>
              <w:t>Annexe 1 : Contenu de la boîte à outils</w:t>
              <w:tab/>
              <w:t>44</w:t>
            </w:r>
          </w:hyperlink>
        </w:p>
        <w:p>
          <w:pPr>
            <w:pStyle w:val="Contents1"/>
            <w:tabs>
              <w:tab w:val="clear" w:pos="708"/>
              <w:tab w:val="right" w:pos="9062" w:leader="dot"/>
            </w:tabs>
            <w:rPr>
              <w:rFonts w:ascii="Calibri" w:hAnsi="Calibri" w:cs="Calibri"/>
              <w:sz w:val="22"/>
              <w:szCs w:val="22"/>
              <w:lang w:val="en-US" w:eastAsia="en-US"/>
            </w:rPr>
          </w:pPr>
          <w:hyperlink w:anchor="__RefHeading___Toc499286496">
            <w:r>
              <w:rPr>
                <w:rStyle w:val="IndexLink"/>
                <w:rFonts w:cs="Calibri" w:ascii="Calibri" w:hAnsi="Calibri"/>
                <w:sz w:val="28"/>
                <w:szCs w:val="28"/>
                <w:lang w:val="en-US" w:eastAsia="en-US"/>
              </w:rPr>
              <w:t>Annexe 2 : présentation de l’outil de publication d’une lettre d’information</w:t>
              <w:tab/>
              <w:t>46</w:t>
            </w:r>
          </w:hyperlink>
          <w:r>
            <w:rPr>
              <w:rStyle w:val="IndexLink"/>
              <w:sz w:val="28"/>
              <w:szCs w:val="28"/>
              <w:rFonts w:cs="Calibri" w:ascii="Calibri" w:hAnsi="Calibri"/>
              <w:lang w:val="en-US" w:eastAsia="en-US"/>
            </w:rPr>
            <w:fldChar w:fldCharType="end"/>
          </w:r>
        </w:p>
      </w:sdtContent>
    </w:sdt>
    <w:p>
      <w:pPr>
        <w:pStyle w:val="Heading1"/>
        <w:spacing w:lineRule="auto" w:line="360"/>
        <w:rPr>
          <w:rFonts w:ascii="Calibri" w:hAnsi="Calibri" w:cs="Calibri"/>
          <w:b w:val="false"/>
          <w:b w:val="false"/>
          <w:bCs w:val="false"/>
          <w:emboss w:val="false"/>
          <w:imprint w:val="false"/>
          <w:color w:val="000000"/>
          <w:kern w:val="0"/>
          <w:sz w:val="24"/>
          <w:szCs w:val="24"/>
          <w:u w:val="none"/>
          <w:lang w:val="en-US" w:eastAsia="en-US"/>
        </w:rPr>
      </w:pPr>
      <w:r>
        <w:rPr>
          <w:rFonts w:cs="Calibri" w:ascii="Calibri" w:hAnsi="Calibri"/>
          <w:b w:val="false"/>
          <w:bCs w:val="false"/>
          <w:emboss w:val="false"/>
          <w:imprint w:val="false"/>
          <w:color w:val="000000"/>
          <w:kern w:val="0"/>
          <w:sz w:val="24"/>
          <w:szCs w:val="24"/>
          <w:u w:val="none"/>
          <w:lang w:val="en-US" w:eastAsia="en-US"/>
        </w:rPr>
      </w:r>
      <w:r>
        <w:br w:type="page"/>
      </w:r>
    </w:p>
    <w:p>
      <w:pPr>
        <w:pStyle w:val="Heading1"/>
        <w:numPr>
          <w:ilvl w:val="0"/>
          <w:numId w:val="0"/>
        </w:numPr>
        <w:spacing w:lineRule="auto" w:line="360"/>
        <w:rPr>
          <w:sz w:val="22"/>
          <w:szCs w:val="22"/>
        </w:rPr>
      </w:pPr>
      <w:r>
        <w:rPr>
          <w:sz w:val="22"/>
          <w:szCs w:val="22"/>
        </w:rPr>
      </w:r>
      <w:r>
        <w:br w:type="page"/>
      </w:r>
    </w:p>
    <w:p>
      <w:pPr>
        <w:pStyle w:val="Heading1"/>
        <w:spacing w:lineRule="auto" w:line="360"/>
        <w:rPr/>
      </w:pPr>
      <w:bookmarkStart w:id="0" w:name="__RefHeading___Toc499286471"/>
      <w:bookmarkStart w:id="1" w:name="OLE_LINK1"/>
      <w:bookmarkEnd w:id="0"/>
      <w:r>
        <w:rPr/>
        <w:t>Préambule</w:t>
      </w:r>
      <w:bookmarkEnd w:id="1"/>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DLA s’est lancée en 2013 dans un vaste projet de mise à jour de sa politique documentaire. Très rapidement, il est apparu que cette tâche était compliquée par le fait que nous n’avons pas de visibilité quant à l’usage réel qui est fait par les usagers des ouvrages que nous prêtons. Les statistiques ne nous aidaient guère non plus, car la plupart du temps, les bibliothèques renouvellent leurs emprunts de manière plus ou moins automatique, et ce malgré l’introduction d’outils leur permettant de modifier la répartition des documents prêtés par la BD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 dès lors, savoir si nos acquisitions sont conformes aux besoins des bibliothèques de notre réseau et de leurs usagers ? Il nous a alors paru nécessaire de mettre en place une politique documentaire concertée, c'est-à-dire dans laquelle les acquisitions de la BDLA seraient déterminées directement par les besoins formulés par les bibliothèques de notre réseau… Encore faut-il que ces bibliothèques soient en mesure d’exprimer clairement ces besoins, de manière réfléchie et 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 il s’avère que la plupart des bibliothèques n’ont pas elles-mêmes mis en place une politique documentaire très élaborée. Très souvent, les acquisitions se font de manière assez empirique et intuitive. Cela est dû le plus souvent au manque de temps qui empêche les bibliothécaires de mener  une véritable réflexion sur leurs collections et leur public. Dans ces conditions, comment les bibliothèques pourraient-elles formuler des attentes précises à la B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objectif de départ qui consistait simplement à mettre à jour notre politique documentaire est ainsi devenu un vaste projet consistant à aider toutes les bibliothèques de notre réseau à mettre en place elles-mêmes un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projet se déroule en 3 phases. La première, qui a occupé toute l’année 2014 a consisté à effectuer un état des lieux des pratiques des bibliothèques de notre réseau en matière d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issue de cette première phase, un travail spécifique pourra être mis en place avec chaque bibliothèque pour lui permettre de mener une véritable réflexion sur ses collections et son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une fois ce travail terminé, une fiche de partenariat sera rédigée qui permettra de formaliser les attentes de la bibliothèque vis-à-vis de la BDLA. C’est sur cette fiche de partenariat que nous nous appuierons pour adapter nos acquisitions à vos be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guide s’inscrit dans le cadre de la deuxième phase : la phase d’action. Il s’agit de fournir aux bibliothèques une base sur laquelle s’appuyer pour constituer leur politique documentaire. Il a été rédigé en conservant à l’esprit le fait que la raison principale pour laquelle les bibliothèques en ont rarement mis en place est le manque de temps. L’idée n’est donc pas ici de partir dans de vastes considérations philosophiques, mais de fournir une méthodologie et des outils immédiatement applicables et prêts à l’emploi nécessitant le moins d’adaptation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promesse est qu’il est possible pour une bibliothèque de mettre en place une véritable politique documentaire en n’y consacrant pas plus d’une semaine par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lus de ce guide et des outils en ligne qui l’accompagnent, la BDLA proposera de nombreuses formations à la politique documentaire sur tout le territoire ainsi qu’une aide personnalisée des référents de secteur pour la prise en main des outils présentés ici.</w:t>
      </w:r>
    </w:p>
    <w:p>
      <w:pPr>
        <w:pStyle w:val="Heading1"/>
        <w:numPr>
          <w:ilvl w:val="0"/>
          <w:numId w:val="0"/>
        </w:numPr>
        <w:rPr>
          <w:rFonts w:ascii="Arial" w:hAnsi="Arial" w:cs="Arial"/>
          <w:sz w:val="22"/>
          <w:szCs w:val="22"/>
        </w:rPr>
      </w:pPr>
      <w:r>
        <w:rPr>
          <w:rFonts w:cs="Arial"/>
          <w:sz w:val="22"/>
          <w:szCs w:val="22"/>
        </w:rPr>
      </w:r>
      <w:bookmarkStart w:id="2" w:name="__RefHeading___Toc499286472"/>
      <w:bookmarkStart w:id="3" w:name="__RefHeading___Toc499286472"/>
      <w:r>
        <w:br w:type="page"/>
      </w:r>
      <w:r>
        <mc:AlternateContent>
          <mc:Choice Requires="wps">
            <w:drawing>
              <wp:anchor behindDoc="0" distT="0" distB="0" distL="114935" distR="114935" simplePos="0" locked="0" layoutInCell="0" allowOverlap="1" relativeHeight="128">
                <wp:simplePos x="0" y="0"/>
                <wp:positionH relativeFrom="column">
                  <wp:posOffset>-7620</wp:posOffset>
                </wp:positionH>
                <wp:positionV relativeFrom="paragraph">
                  <wp:posOffset>653415</wp:posOffset>
                </wp:positionV>
                <wp:extent cx="5958840" cy="1043940"/>
                <wp:effectExtent l="0" t="0" r="0" b="0"/>
                <wp:wrapNone/>
                <wp:docPr id="11" name="Frame3"/>
                <a:graphic xmlns:a="http://schemas.openxmlformats.org/drawingml/2006/main">
                  <a:graphicData uri="http://schemas.microsoft.com/office/word/2010/wordprocessingShape">
                    <wps:wsp>
                      <wps:cNvSpPr txBox="1"/>
                      <wps:spPr>
                        <a:xfrm>
                          <a:off x="0" y="0"/>
                          <a:ext cx="5958840" cy="1043940"/>
                        </a:xfrm>
                        <a:prstGeom prst="rect"/>
                        <a:solidFill>
                          <a:srgbClr val="FFFF99"/>
                        </a:solidFill>
                        <a:ln w="15875">
                          <a:solidFill>
                            <a:srgbClr val="0000FF"/>
                          </a:solidFill>
                        </a:ln>
                      </wps:spPr>
                      <wps:txbx>
                        <w:txbxContent>
                          <w:p>
                            <w:pPr>
                              <w:pStyle w:val="Normal"/>
                              <w:rPr>
                                <w:rFonts w:ascii="Arial" w:hAnsi="Arial" w:cs="Arial"/>
                              </w:rPr>
                            </w:pPr>
                            <w:r>
                              <w:rPr>
                                <w:rFonts w:cs="Arial" w:ascii="Arial" w:hAnsi="Arial"/>
                              </w:rPr>
                              <w:t>Les outils présentés dans ce guide peuvent être téléchargés sur le portail de la BDLA (</w:t>
                            </w:r>
                            <w:hyperlink r:id="rId6">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82.2pt;mso-wrap-distance-left:9.05pt;mso-wrap-distance-right:9.05pt;mso-wrap-distance-top:0pt;mso-wrap-distance-bottom:0pt;margin-top:51.45pt;mso-position-vertical-relative:text;margin-left:-0.6pt;mso-position-horizontal-relative:text">
                <v:textbox>
                  <w:txbxContent>
                    <w:p>
                      <w:pPr>
                        <w:pStyle w:val="Normal"/>
                        <w:rPr>
                          <w:rFonts w:ascii="Arial" w:hAnsi="Arial" w:cs="Arial"/>
                        </w:rPr>
                      </w:pPr>
                      <w:r>
                        <w:rPr>
                          <w:rFonts w:cs="Arial" w:ascii="Arial" w:hAnsi="Arial"/>
                        </w:rPr>
                        <w:t>Les outils présentés dans ce guide peuvent être téléchargés sur le portail de la BDLA (</w:t>
                      </w:r>
                      <w:hyperlink r:id="rId7">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v:textbox>
                <w10:wrap type="none"/>
              </v:rect>
            </w:pict>
          </mc:Fallback>
        </mc:AlternateContent>
      </w:r>
    </w:p>
    <w:p>
      <w:pPr>
        <w:pStyle w:val="Heading1"/>
        <w:rPr>
          <w:sz w:val="22"/>
          <w:szCs w:val="22"/>
        </w:rPr>
      </w:pPr>
      <w:bookmarkStart w:id="4" w:name="__RefHeading___Toc499286472"/>
      <w:r>
        <w:rPr/>
        <w:t>Qu’est-ce que la politique documentaire et pourquoi c’est important ?</w:t>
      </w:r>
      <w:bookmarkEnd w:id="4"/>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tique documentaire d’une bibliothèque est un ensemble de règles cohérentes décrivant la manière dont doivent évoluer ses collections. Que faut-il acheter ? En quelles proportions ? Sur quels critères ? Quand et comment désher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tique documentaire se base sur un certain nombre d’objectifs de lecture publique ainsi que sur une analyse des collections (âge du fonds, taux de rotation…) et de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aucoup de « questions existentielles » que se posent les bibliothécaires sont en lien avec la politique documentaire : Faut-il acheter des best-sellers ou des ouvrages plus exigeants ? Si un certain type d’ouvrage est peu emprunté, dois-je arrêter d’en acheter ? Dans mes acquisitions, dois-je privilégier les usagers de ma bibliothèque ou ceux que je voudrais faire veni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s politique documentaire, c'est-à-dire sans véritable réflexion sur ce qu’on achète, ce qu’on désherbe, quels sont nos objectifs, qui vient à la bibliothèque, qui n’y vient pas… le bibliothécaire travaille à l’aveugl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bookmarkStart w:id="5" w:name="__RefHeading___Toc499286473"/>
      <w:bookmarkEnd w:id="5"/>
      <w:r>
        <w:rPr/>
        <w:t>La place de la Politique Documentaire dans le modèle de bibliothèqu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es les bibliothèques ont des missions communes qui sont rappelées dans le manifeste de l’UNESCO : l’information, l’éducation, la culture, les loisirs… Mais il existe également des missions ou des orientations spécifiques à certaines d’entre elles qui vont avoir un impact sur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orientations particulières dépendent des missions et objectifs assignés à la bibliothèque par les élus. Telle bibliothèque cherchera à développer particulièrement le lien social et la participation citoyenne, telle autre le développement économique du territoire et la solidarité, telle autre encore la pratique artistique et la création contemporaine… Cette liste n’est évidemment pas limitative car les rôles que peuvent jouer les bibliothèques et les services qu’elles peuvent rendre – qui s’éloigneront parfois de leurs missions « traditionnelles » mais resteront cohérents avec elles – sont très étendus (voir le schéma ci-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modèle de bibliothèque aura forcément des conséquences sur les collections de cette dernière. Par exemple, une bibliothèque qui met en avant ses missions relatives au social et à la solidarité, développera un fonds plus important pour les personnes en recherche d’emploi (faire son CV, auto-formation, création d’entreprise…). Une bibliothèque qui se positionne comme un acteur de la création littéraire et artistique sur le territoire développera plutôt son fonds arts, musique, littérature contempor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ellement, toutes les bibliothèques ont une légitimité à développer un fonds sur la recherche d’emploi, sur l’art et la création contemporaine. Mais faute de place et de moyens, on ne peut généralement pas tout faire (ou en tout cas pas tout faire aussi bien). Le fait de savoir à quel modèle de bibliothèque on se raccroche permet de fixer des priorité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4">
            <wp:simplePos x="0" y="0"/>
            <wp:positionH relativeFrom="column">
              <wp:posOffset>-228600</wp:posOffset>
            </wp:positionH>
            <wp:positionV relativeFrom="paragraph">
              <wp:posOffset>94615</wp:posOffset>
            </wp:positionV>
            <wp:extent cx="617855" cy="6178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2" r="-2" b="-2"/>
                    <a:stretch>
                      <a:fillRect/>
                    </a:stretch>
                  </pic:blipFill>
                  <pic:spPr bwMode="auto">
                    <a:xfrm>
                      <a:off x="0" y="0"/>
                      <a:ext cx="617855" cy="6178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42545</wp:posOffset>
                </wp:positionH>
                <wp:positionV relativeFrom="paragraph">
                  <wp:posOffset>44450</wp:posOffset>
                </wp:positionV>
                <wp:extent cx="5715000" cy="3209290"/>
                <wp:effectExtent l="8255" t="8255" r="8890" b="8890"/>
                <wp:wrapNone/>
                <wp:docPr id="13" name=""/>
                <a:graphic xmlns:a="http://schemas.openxmlformats.org/drawingml/2006/main">
                  <a:graphicData uri="http://schemas.microsoft.com/office/word/2010/wordprocessingShape">
                    <wps:wsp>
                      <wps:cNvSpPr/>
                      <wps:spPr>
                        <a:xfrm>
                          <a:off x="0" y="0"/>
                          <a:ext cx="5715000" cy="320940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3.35pt;margin-top:3.5pt;width:449.95pt;height:252.6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975</wp:posOffset>
                </wp:positionH>
                <wp:positionV relativeFrom="paragraph">
                  <wp:posOffset>93345</wp:posOffset>
                </wp:positionV>
                <wp:extent cx="5518150" cy="3077845"/>
                <wp:effectExtent l="0" t="0" r="0" b="0"/>
                <wp:wrapNone/>
                <wp:docPr id="14" name="Frame4"/>
                <a:graphic xmlns:a="http://schemas.openxmlformats.org/drawingml/2006/main">
                  <a:graphicData uri="http://schemas.microsoft.com/office/word/2010/wordprocessingShape">
                    <wps:wsp>
                      <wps:cNvSpPr txBox="1"/>
                      <wps:spPr>
                        <a:xfrm>
                          <a:off x="0" y="0"/>
                          <a:ext cx="5518150" cy="307784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a relation avec les él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s grandes missions et orientations qui vont déterminer le modèle de bibliothèque à mettre en place, c’est aux élus de la collectivité de les déterminer. Elles sont normalement en cohérence avec les grandes lignes politiques du mandat. La question que les élus doivent se poser est « pourquoi voulons-nous une bibliothèque sur notre territoire ? Quels services doit-elle rend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fois ces orientations fixées, c’est au bibliothécaire de les mettre en musique et de mettre en place une organisation, un aménagement, des collections et des actions d’animation capables de réaliser les objectifs fixés par les él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atique, beaucoup d’élus connaissent mal les bibliothèques et c’est aux bibliothécaires de leur faire des suggestions ou de leur proposer des scenarii. Il faut leur présenter la diversité de ce que peut être une bibliothèque aujourd’hui, de ce qu’elle peut apporter aux citoyens et leur demander ensuite de fixer des orientations et des priorités qui soient en adéquation avec les moyens dont la bibliothèque dis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4.5pt;height:242.35pt;mso-wrap-distance-left:9.05pt;mso-wrap-distance-right:9.05pt;mso-wrap-distance-top:0pt;mso-wrap-distance-bottom:0pt;margin-top:7.35pt;mso-position-vertical-relative:text;margin-left:4.2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a relation avec les él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s grandes missions et orientations qui vont déterminer le modèle de bibliothèque à mettre en place, c’est aux élus de la collectivité de les déterminer. Elles sont normalement en cohérence avec les grandes lignes politiques du mandat. La question que les élus doivent se poser est « pourquoi voulons-nous une bibliothèque sur notre territoire ? Quels services doit-elle rend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e fois ces orientations fixées, c’est au bibliothécaire de les mettre en musique et de mettre en place une organisation, un aménagement, des collections et des actions d’animation capables de réaliser les objectifs fixés par les él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atique, beaucoup d’élus connaissent mal les bibliothèques et c’est aux bibliothécaires de leur faire des suggestions ou de leur proposer des scenarii. Il faut leur présenter la diversité de ce que peut être une bibliothèque aujourd’hui, de ce qu’elle peut apporter aux citoyens et leur demander ensuite de fixer des orientations et des priorités qui soient en adéquation avec les moyens dont la bibliothèque dis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146">
            <wp:simplePos x="0" y="0"/>
            <wp:positionH relativeFrom="column">
              <wp:posOffset>-4537075</wp:posOffset>
            </wp:positionH>
            <wp:positionV relativeFrom="paragraph">
              <wp:posOffset>-635</wp:posOffset>
            </wp:positionV>
            <wp:extent cx="10002520" cy="55403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 t="-4" r="-2" b="-4"/>
                    <a:stretch>
                      <a:fillRect/>
                    </a:stretch>
                  </pic:blipFill>
                  <pic:spPr bwMode="auto">
                    <a:xfrm>
                      <a:off x="0" y="0"/>
                      <a:ext cx="10002520" cy="5540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47">
                <wp:simplePos x="0" y="0"/>
                <wp:positionH relativeFrom="column">
                  <wp:posOffset>-513715</wp:posOffset>
                </wp:positionH>
                <wp:positionV relativeFrom="paragraph">
                  <wp:posOffset>-332740</wp:posOffset>
                </wp:positionV>
                <wp:extent cx="4359910" cy="793750"/>
                <wp:effectExtent l="0" t="0" r="0" b="0"/>
                <wp:wrapSquare wrapText="bothSides"/>
                <wp:docPr id="17" name="Frame5"/>
                <a:graphic xmlns:a="http://schemas.openxmlformats.org/drawingml/2006/main">
                  <a:graphicData uri="http://schemas.microsoft.com/office/word/2010/wordprocessingShape">
                    <wps:wsp>
                      <wps:cNvSpPr txBox="1"/>
                      <wps:spPr>
                        <a:xfrm>
                          <a:off x="0" y="0"/>
                          <a:ext cx="4359910" cy="7937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Au-delà des missions « traditionnelles » des bibliothèques (bibliothèque neutre) certaines bibliothèques peuvent adopter un modèle spécifique en lien avec des missions particulières et qui vont avoir un impact sur la manière dont on va constituer les collec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43.3pt;height:62.5pt;mso-wrap-distance-left:9.05pt;mso-wrap-distance-right:9.05pt;mso-wrap-distance-top:3.6pt;mso-wrap-distance-bottom:3.6pt;margin-top:-26.2pt;mso-position-vertical-relative:text;margin-left:-40.45pt;mso-position-horizontal-relative:text">
                <v:textbox>
                  <w:txbxContent>
                    <w:p>
                      <w:pPr>
                        <w:pStyle w:val="Normal"/>
                        <w:rPr>
                          <w:rFonts w:ascii="Calibri" w:hAnsi="Calibri" w:cs="Calibri"/>
                          <w:sz w:val="22"/>
                          <w:szCs w:val="22"/>
                        </w:rPr>
                      </w:pPr>
                      <w:r>
                        <w:rPr>
                          <w:rFonts w:cs="Calibri" w:ascii="Calibri" w:hAnsi="Calibri"/>
                          <w:sz w:val="22"/>
                          <w:szCs w:val="22"/>
                        </w:rPr>
                        <w:t xml:space="preserve">Au-delà des missions « traditionnelles » des bibliothèques (bibliothèque neutre) certaines bibliothèques peuvent adopter un modèle spécifique en lien avec des missions particulières et qui vont avoir un impact sur la manière dont on va constituer les collections </w:t>
                      </w:r>
                    </w:p>
                  </w:txbxContent>
                </v:textbox>
                <w10:wrap type="squar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szCs w:val="22"/>
        </w:rPr>
      </w:pPr>
      <w:bookmarkStart w:id="6" w:name="__RefHeading___Toc499286475"/>
      <w:r>
        <w:rPr/>
        <w:t>La poldoc : une question qui ne fait pas consensus</w:t>
      </w:r>
      <w:bookmarkEnd w:id="6"/>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irement à ce qu’on pourrait imaginer, la question de savoir comment acheter des ouvrages en bibliothèque et dans quel objectif est hautement polémique et ce depuis de nombreuses années. La « profession » est écartelée entre deux tendances opposées qu’on a souvent appelées « politique de l’offre » et « politique de la dema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enants de la première considèrent que le rôle d’une bibliothèque est d’offrir aux lecteurs ce qu’ils attendent. Peu importe la qualité intrinsèque des ouvrages : l’important est que le lecteur trouve à la bibliothèque le genre de documents qu’il a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partisans de la « politique de l’offre » au contraire, les bibliothèques doivent avant tout effectuer une sélection d’ouvrages de qualité qu’ils vont proposer aux lecteurs. Pour eux l’objectif des bibliothécaires est de faire découvrir des ouvrages de qualité aux lecteurs, même si ce n’est pas ce que ces derniers voulaient au dé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olarisation a forcément un impact sur la réflexion que vont mener les bibliothèques en matière de politique documentaire, car il est probable qu’on la retrouve au sein des équipes de bibliothécaires, et elle est souvent source de tensions et de difficulté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grands textes existent qui servent de guide aux bibliothèques : le manifeste de l’UNESCO (</w:t>
      </w:r>
      <w:hyperlink r:id="rId14">
        <w:r>
          <w:rPr>
            <w:rStyle w:val="InternetLink"/>
            <w:rFonts w:cs="Arial" w:ascii="Arial" w:hAnsi="Arial"/>
            <w:sz w:val="22"/>
            <w:szCs w:val="22"/>
          </w:rPr>
          <w:t>http://www.unesco.org/webworld/libraries/manifestos/libraman_fr.html</w:t>
        </w:r>
      </w:hyperlink>
      <w:r>
        <w:rPr>
          <w:rFonts w:cs="Arial" w:ascii="Arial" w:hAnsi="Arial"/>
          <w:sz w:val="22"/>
          <w:szCs w:val="22"/>
        </w:rPr>
        <w:t>) ou le code de déontologie du bibliothécaire (</w:t>
      </w:r>
      <w:hyperlink r:id="rId15">
        <w:r>
          <w:rPr>
            <w:rStyle w:val="InternetLink"/>
            <w:rFonts w:cs="Arial" w:ascii="Arial" w:hAnsi="Arial"/>
            <w:sz w:val="22"/>
            <w:szCs w:val="22"/>
          </w:rPr>
          <w:t>http://www.abf.asso.fr/6/46/78/ABF/code-de-deontologie-du-bibliothecaire</w:t>
        </w:r>
      </w:hyperlink>
      <w:r>
        <w:rPr>
          <w:rFonts w:cs="Arial" w:ascii="Arial" w:hAnsi="Arial"/>
          <w:sz w:val="22"/>
          <w:szCs w:val="22"/>
        </w:rPr>
        <w:t>) mais ce sont des textes relativement généraux qui ne sont pas vraiment en mesure d’aider les bibliothécaires à mettre en place concrètement leur politique documentai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2"/>
          <w:szCs w:val="22"/>
        </w:rPr>
      </w:pPr>
      <w:bookmarkStart w:id="7" w:name="__RefHeading___Toc499286476"/>
      <w:bookmarkEnd w:id="7"/>
      <w:r>
        <w:rPr/>
        <w:t>Pour une politique équilibrée entre offre et deman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n’est pas à la BDLA de trancher ce débat qui divise la profession. Il revient à chaque bibliothèque de trouver où elle souhaite placer le curseur entre ces deux pôles. Il revient particulièrement aux élus de décider l’orientation générale que devra prendre la bibliothèque (en lien avec le modèle de bibliothèque cho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ossible de trouver un juste milieu entre ces deux extrêmes qui satisfasse la plupart des bibliothèques. La BDLA s’appuie sur 5 principes de « bon sens »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ut le monde doit se sentir bienvenu à la bibliothèque, particulièrement les personnes les plus éloignées du livre et de la culture. A ce titre, toute la production littéraire doit y être représentée, même la plus populaire.</w:t>
        <w:br/>
      </w:r>
    </w:p>
    <w:p>
      <w:pPr>
        <w:pStyle w:val="Normal"/>
        <w:numPr>
          <w:ilvl w:val="0"/>
          <w:numId w:val="12"/>
        </w:numPr>
        <w:rPr>
          <w:rFonts w:ascii="Arial" w:hAnsi="Arial" w:cs="Arial"/>
          <w:sz w:val="22"/>
          <w:szCs w:val="22"/>
        </w:rPr>
      </w:pPr>
      <w:r>
        <w:rPr>
          <w:rFonts w:cs="Arial" w:ascii="Arial" w:hAnsi="Arial"/>
          <w:sz w:val="22"/>
          <w:szCs w:val="22"/>
        </w:rPr>
        <w:t>La bibliothèque doit répondre aux attentes de son public, mais également de son public potentiel, c'est-à-dire des habitants qui ne viennent pas [encore] à la bibliothèque.</w:t>
        <w:br/>
      </w:r>
    </w:p>
    <w:p>
      <w:pPr>
        <w:pStyle w:val="Normal"/>
        <w:numPr>
          <w:ilvl w:val="0"/>
          <w:numId w:val="12"/>
        </w:numPr>
        <w:rPr>
          <w:rFonts w:ascii="Arial" w:hAnsi="Arial" w:cs="Arial"/>
          <w:sz w:val="22"/>
          <w:szCs w:val="22"/>
        </w:rPr>
      </w:pPr>
      <w:r>
        <w:rPr>
          <w:rFonts w:cs="Arial" w:ascii="Arial" w:hAnsi="Arial"/>
          <w:sz w:val="22"/>
          <w:szCs w:val="22"/>
        </w:rPr>
        <w:t>La bibliothèque est également un lieu de découverte où les lecteurs peuvent se voir proposer des ouvrages différents et plus originaux que ceux qu’ils ont l’habitude de lire.</w:t>
        <w:br/>
      </w:r>
    </w:p>
    <w:p>
      <w:pPr>
        <w:pStyle w:val="Normal"/>
        <w:numPr>
          <w:ilvl w:val="0"/>
          <w:numId w:val="12"/>
        </w:numPr>
        <w:rPr>
          <w:rFonts w:ascii="Arial" w:hAnsi="Arial" w:cs="Arial"/>
          <w:sz w:val="22"/>
          <w:szCs w:val="22"/>
        </w:rPr>
      </w:pPr>
      <w:r>
        <w:rPr>
          <w:rFonts w:cs="Arial" w:ascii="Arial" w:hAnsi="Arial"/>
          <w:sz w:val="22"/>
          <w:szCs w:val="22"/>
        </w:rPr>
        <w:t>La bibliothèque doit proposer un fonds documentaire de base encyclopédique avec un niveau de généralité adapté à sa taille.</w:t>
        <w:br/>
      </w:r>
    </w:p>
    <w:p>
      <w:pPr>
        <w:pStyle w:val="Normal"/>
        <w:numPr>
          <w:ilvl w:val="0"/>
          <w:numId w:val="12"/>
        </w:numPr>
        <w:rPr>
          <w:rFonts w:ascii="Arial" w:hAnsi="Arial" w:cs="Arial"/>
          <w:sz w:val="22"/>
          <w:szCs w:val="22"/>
        </w:rPr>
      </w:pPr>
      <w:r>
        <w:rPr>
          <w:rFonts w:cs="Arial" w:ascii="Arial" w:hAnsi="Arial"/>
          <w:sz w:val="22"/>
          <w:szCs w:val="22"/>
        </w:rPr>
        <w:t>La bibliothèque a un rôle tout particulier à jouer auprès des enfants afin de les familiariser avec le livre et la « lecture plais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2"/>
          <w:szCs w:val="22"/>
        </w:rPr>
      </w:pPr>
      <w:bookmarkStart w:id="8" w:name="__RefHeading___Toc499286477"/>
      <w:bookmarkEnd w:id="8"/>
      <w:r>
        <w:rPr/>
        <w:t>Évaluer la volumétrie générale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que les grands principes ont été intégrés et que les orientations principales de la bibliothèque ont été posées, on peut commencer à rentrer dans des questions plus concrètes, à savoir Combi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la première question à se poser est de déterminer la bonne volumétrie pour la bibliothèque, c'est-à-dire combien d’ouvrages au total la bibliothèque doit comporter. Cette question peut sembler au premier abord un peu étrange. On serait tenté de répondre « le plus possible ». En effet, plus il y aura d’ouvrages disponibles, plus il y aura de chances qu’un lecteur en trouve un qui l’inté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considération n’est pas inexacte, mais elle est incomplète. Certes, plus l’offre proposée par la bibliothèque est vaste, plus elle sera à même de satisfaire les attentes des lecteurs. Mais à un certain moment, continuer à faire croître le nombre de documents peut devenir contre productif et faire fuir les lecteurs, et ce pour deux raison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Le fonds est trop vieux</w:t>
      </w:r>
      <w:r>
        <w:rPr>
          <w:rFonts w:cs="Arial" w:ascii="Arial" w:hAnsi="Arial"/>
          <w:sz w:val="22"/>
          <w:szCs w:val="22"/>
        </w:rPr>
        <w:t> : si on conserve les ouvrages trop longtemps, ils seront défraichis et renverront l’image d’une bibliothèque « vieillotte ». Même s’il y a autant de nouveautés, ces dernières seront noyées parmi les ouvrages anciens et peu attractifs, et au total c’est ce que retiendront les lecteurs de la bibliothèque.</w:t>
        <w:br/>
      </w:r>
    </w:p>
    <w:p>
      <w:pPr>
        <w:pStyle w:val="Normal"/>
        <w:numPr>
          <w:ilvl w:val="0"/>
          <w:numId w:val="16"/>
        </w:numPr>
        <w:jc w:val="both"/>
        <w:rPr/>
      </w:pPr>
      <w:r>
        <w:rPr>
          <w:rFonts w:cs="Arial" w:ascii="Arial" w:hAnsi="Arial"/>
          <w:b/>
          <w:sz w:val="22"/>
          <w:szCs w:val="22"/>
        </w:rPr>
        <w:t>Le fonds est trop tassé</w:t>
      </w:r>
      <w:r>
        <w:rPr>
          <w:rFonts w:cs="Arial" w:ascii="Arial" w:hAnsi="Arial"/>
          <w:sz w:val="22"/>
          <w:szCs w:val="22"/>
        </w:rPr>
        <w:t> : il est impératif que la bibliothèque et les collections respirent. Les lecteurs doivent avoir de la place pour s’asseoir et lire sur place. Il faut aménager de nombreux espaces pour mettre en valeur les collections (faire des présentations, du facing), sans quoi les lecteurs se heurtent à un mur de livres décourageant et peu attractif. Là encore, avoir trop de livres revient à noyer les nouveautés dans une masse anonyme qui fait dire au lecteur « qu’il n’y a rien à lire dans cett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terminer la volumétrie idéale d’une bibliothèque nécessite de prendre en compte 3 critèr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population à desservir (on considère qu’il faut 2 livres par habitant, et 0.04 DVD par habitant)</w:t>
      </w:r>
    </w:p>
    <w:p>
      <w:pPr>
        <w:pStyle w:val="Normal"/>
        <w:numPr>
          <w:ilvl w:val="0"/>
          <w:numId w:val="8"/>
        </w:numPr>
        <w:jc w:val="both"/>
        <w:rPr>
          <w:rFonts w:ascii="Arial" w:hAnsi="Arial" w:cs="Arial"/>
          <w:sz w:val="22"/>
          <w:szCs w:val="22"/>
        </w:rPr>
      </w:pPr>
      <w:r>
        <w:rPr>
          <w:rFonts w:cs="Arial" w:ascii="Arial" w:hAnsi="Arial"/>
          <w:sz w:val="22"/>
          <w:szCs w:val="22"/>
        </w:rPr>
        <w:t>La superficie de la bibliothèque (on considère qu’il ne faut pas plus de 45 livres par m2)</w:t>
      </w:r>
    </w:p>
    <w:p>
      <w:pPr>
        <w:pStyle w:val="Normal"/>
        <w:numPr>
          <w:ilvl w:val="0"/>
          <w:numId w:val="8"/>
        </w:numPr>
        <w:jc w:val="both"/>
        <w:rPr>
          <w:rFonts w:ascii="Arial" w:hAnsi="Arial" w:cs="Arial"/>
          <w:sz w:val="22"/>
          <w:szCs w:val="22"/>
        </w:rPr>
      </w:pPr>
      <w:r>
        <w:rPr>
          <w:rFonts w:cs="Arial" w:ascii="Arial" w:hAnsi="Arial"/>
          <w:sz w:val="22"/>
          <w:szCs w:val="22"/>
        </w:rPr>
        <w:t>Les acquisitions moyennes (on considère qu’il faut pouvoir renouveler chaque année au moins 8% de ses collections, c'est-à-dire que si on achète chaque année 100 livres, le fonds ne doit pas dépasser environ 1300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a pratique, il est courant que tous ces critères ne puissent pas être respectés en même temps. Une bibliothèque peut être trop petite ou le budget d’acquisition trop faible au regard de la population à desservir. Dans ce cas, il est contre productif de vouloir à toute force respecter le critère des 2 livres par habitant. Il vaut mieux une bibliothèque ayant moins de livres mais accueillante et dont les ouvrages sont récents et bien mis en valeu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99695</wp:posOffset>
                </wp:positionV>
                <wp:extent cx="685800" cy="685800"/>
                <wp:effectExtent l="8255" t="8255" r="8890" b="8890"/>
                <wp:wrapNone/>
                <wp:docPr id="1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14480" y="114480"/>
                            <a:ext cx="457200" cy="457200"/>
                          </a:xfrm>
                          <a:prstGeom prst="rect">
                            <a:avLst/>
                          </a:prstGeom>
                          <a:ln w="0">
                            <a:noFill/>
                          </a:ln>
                        </pic:spPr>
                      </pic:pic>
                    </wpg:wgp>
                  </a:graphicData>
                </a:graphic>
              </wp:anchor>
            </w:drawing>
          </mc:Choice>
          <mc:Fallback>
            <w:pict>
              <v:group id="shape_0" style="position:absolute;margin-left:-9pt;margin-top:7.85pt;width:54pt;height:54pt" coordorigin="-180,157" coordsize="1080,1080">
                <v:oval id="shape_0" fillcolor="#99ccff" stroked="t" o:allowincell="f" style="position:absolute;left:-180;top:157;width:1079;height:1079;mso-wrap-style:none;v-text-anchor:middle">
                  <v:fill o:detectmouseclick="t" type="solid" color2="#663300"/>
                  <v:stroke color="black" weight="158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7;width:719;height:719;mso-wrap-style:none;v-text-anchor:middle" type="_x0000_t75">
                  <v:imagedata r:id="rId17"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02235</wp:posOffset>
                </wp:positionV>
                <wp:extent cx="5600700" cy="704850"/>
                <wp:effectExtent l="8255" t="8255" r="8890" b="8890"/>
                <wp:wrapNone/>
                <wp:docPr id="20" name=""/>
                <a:graphic xmlns:a="http://schemas.openxmlformats.org/drawingml/2006/main">
                  <a:graphicData uri="http://schemas.microsoft.com/office/word/2010/wordprocessingShape">
                    <wps:wsp>
                      <wps:cNvSpPr/>
                      <wps:spPr>
                        <a:xfrm>
                          <a:off x="0" y="0"/>
                          <a:ext cx="5600880" cy="7048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85pt;margin-top:8.05pt;width:440.95pt;height:55.4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2235</wp:posOffset>
                </wp:positionV>
                <wp:extent cx="5143500" cy="704850"/>
                <wp:effectExtent l="0" t="0" r="0" b="0"/>
                <wp:wrapNone/>
                <wp:docPr id="21" name="Frame6"/>
                <a:graphic xmlns:a="http://schemas.openxmlformats.org/drawingml/2006/main">
                  <a:graphicData uri="http://schemas.microsoft.com/office/word/2010/wordprocessingShape">
                    <wps:wsp>
                      <wps:cNvSpPr txBox="1"/>
                      <wps:spPr>
                        <a:xfrm>
                          <a:off x="0" y="0"/>
                          <a:ext cx="5143500" cy="704850"/>
                        </a:xfrm>
                        <a:prstGeom prst="rect"/>
                        <a:solidFill>
                          <a:srgbClr val="FFFFFF">
                            <a:alpha val="0"/>
                          </a:srgbClr>
                        </a:solidFill>
                      </wps:spPr>
                      <wps:txbx>
                        <w:txbxContent>
                          <w:p>
                            <w:pPr>
                              <w:pStyle w:val="Normal"/>
                              <w:rPr/>
                            </w:pPr>
                            <w:r>
                              <w:rPr>
                                <w:rFonts w:cs="Arial" w:ascii="Arial" w:hAnsi="Arial"/>
                                <w:sz w:val="22"/>
                                <w:szCs w:val="22"/>
                              </w:rPr>
                              <w:t xml:space="preserve">Pour vous aider à déterminer la volumétrie idéale de votre bibliothèque, reportez-vous à l’utilitaire </w:t>
                            </w:r>
                            <w:r>
                              <w:rPr>
                                <w:rFonts w:cs="Arial" w:ascii="Arial" w:hAnsi="Arial"/>
                                <w:b/>
                                <w:sz w:val="22"/>
                                <w:szCs w:val="22"/>
                              </w:rPr>
                              <w:t>calculette.xls</w:t>
                            </w:r>
                            <w:r>
                              <w:rPr>
                                <w:rFonts w:cs="Arial" w:ascii="Arial" w:hAnsi="Arial"/>
                                <w:sz w:val="22"/>
                                <w:szCs w:val="22"/>
                              </w:rPr>
                              <w:t xml:space="preserve"> de la boîte à outils. Cet utilitaire permet en outre d’évaluer les besoins en désherbage et l’apport éventuel de la BDLA.</w:t>
                            </w:r>
                          </w:p>
                        </w:txbxContent>
                      </wps:txbx>
                      <wps:bodyPr anchor="t" lIns="92075" tIns="46355" rIns="92075" bIns="46355">
                        <a:noAutofit/>
                      </wps:bodyPr>
                    </wps:wsp>
                  </a:graphicData>
                </a:graphic>
              </wp:anchor>
            </w:drawing>
          </mc:Choice>
          <mc:Fallback>
            <w:pict>
              <v:rect fillcolor="#FFFFFF" style="position:absolute;rotation:-0;width:405pt;height:55.5pt;mso-wrap-distance-left:9.05pt;mso-wrap-distance-right:9.05pt;mso-wrap-distance-top:0pt;mso-wrap-distance-bottom:0pt;margin-top:8.0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Pour vous aider à déterminer la volumétrie idéale de votre bibliothèque, reportez-vous à l’utilitaire </w:t>
                      </w:r>
                      <w:r>
                        <w:rPr>
                          <w:rFonts w:cs="Arial" w:ascii="Arial" w:hAnsi="Arial"/>
                          <w:b/>
                          <w:sz w:val="22"/>
                          <w:szCs w:val="22"/>
                        </w:rPr>
                        <w:t>calculette.xls</w:t>
                      </w:r>
                      <w:r>
                        <w:rPr>
                          <w:rFonts w:cs="Arial" w:ascii="Arial" w:hAnsi="Arial"/>
                          <w:sz w:val="22"/>
                          <w:szCs w:val="22"/>
                        </w:rPr>
                        <w:t xml:space="preserve"> de la boîte à outils. Cet utilitaire permet en outre d’évaluer les besoins en désherbage et l’apport éventuel de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9" w:name="__RefHeading___Toc499286478"/>
      <w:bookmarkEnd w:id="9"/>
      <w:r>
        <w:rPr/>
        <w:t>Le cycle de vie des collections d’une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qu’on a estimé la volumétrie cible de la bibliothèque, il faut essayer de s’y tenir. En la matière, une bibliothèque peut connaître différents cas de figur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sz w:val="22"/>
          <w:szCs w:val="22"/>
        </w:rPr>
        <w:t>La phase de constitution</w:t>
      </w:r>
      <w:r>
        <w:rPr>
          <w:rFonts w:cs="Arial" w:ascii="Arial" w:hAnsi="Arial"/>
          <w:sz w:val="22"/>
          <w:szCs w:val="22"/>
        </w:rPr>
        <w:t> : lors d’une construction ou d’un agrandissement de bibliothèque, le fonds de départ est généralement inférieur au fonds cible. Les ouvrages sont jeunes, mais ils ne remplissent pas les étagères. Durant cette période, la bibliothèque n’effectuera pas ou peu de désherbage pour que les collections grossissent. La BDLA peut prêter temporairement des ouvrages supplémentaires en attendant que le fonds se constitue.</w:t>
        <w:br/>
      </w:r>
    </w:p>
    <w:p>
      <w:pPr>
        <w:pStyle w:val="Normal"/>
        <w:numPr>
          <w:ilvl w:val="0"/>
          <w:numId w:val="17"/>
        </w:numPr>
        <w:jc w:val="both"/>
        <w:rPr/>
      </w:pPr>
      <w:r>
        <w:rPr>
          <w:rFonts w:cs="Arial" w:ascii="Arial" w:hAnsi="Arial"/>
          <w:b/>
          <w:sz w:val="22"/>
          <w:szCs w:val="22"/>
        </w:rPr>
        <w:t>Vitesse de croisière</w:t>
      </w:r>
      <w:r>
        <w:rPr>
          <w:rFonts w:cs="Arial" w:ascii="Arial" w:hAnsi="Arial"/>
          <w:sz w:val="22"/>
          <w:szCs w:val="22"/>
        </w:rPr>
        <w:t xml:space="preserve"> : lorsque le fonds cible est atteint, la bibliothèque entre en vitesse de croisière. Cela veut dire qu’elle ne doit plus laisser croître ses collections. En d’autres termes, </w:t>
      </w:r>
      <w:r>
        <w:rPr>
          <w:rFonts w:cs="Arial" w:ascii="Arial" w:hAnsi="Arial"/>
          <w:sz w:val="22"/>
          <w:szCs w:val="22"/>
          <w:u w:val="single"/>
        </w:rPr>
        <w:t>pour chaque ouvrage acheté, il faut en désherber un autre</w:t>
      </w:r>
      <w:r>
        <w:rPr>
          <w:rFonts w:cs="Arial" w:ascii="Arial" w:hAnsi="Arial"/>
          <w:sz w:val="22"/>
          <w:szCs w:val="22"/>
        </w:rPr>
        <w:t>.</w:t>
        <w:br/>
      </w:r>
    </w:p>
    <w:p>
      <w:pPr>
        <w:pStyle w:val="Normal"/>
        <w:numPr>
          <w:ilvl w:val="0"/>
          <w:numId w:val="17"/>
        </w:numPr>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785495</wp:posOffset>
            </wp:positionV>
            <wp:extent cx="689610" cy="6896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2" t="-2" r="-2" b="-2"/>
                    <a:stretch>
                      <a:fillRect/>
                    </a:stretch>
                  </pic:blipFill>
                  <pic:spPr bwMode="auto">
                    <a:xfrm>
                      <a:off x="0" y="0"/>
                      <a:ext cx="689610" cy="689610"/>
                    </a:xfrm>
                    <a:prstGeom prst="rect">
                      <a:avLst/>
                    </a:prstGeom>
                  </pic:spPr>
                </pic:pic>
              </a:graphicData>
            </a:graphic>
          </wp:anchor>
        </w:drawing>
      </w:r>
      <w:r>
        <w:rPr>
          <w:rFonts w:cs="Arial" w:ascii="Arial" w:hAnsi="Arial"/>
          <w:b/>
          <w:sz w:val="22"/>
          <w:szCs w:val="22"/>
        </w:rPr>
        <w:t>Réduction des fonds </w:t>
      </w:r>
      <w:r>
        <w:rPr>
          <w:rFonts w:cs="Arial" w:ascii="Arial" w:hAnsi="Arial"/>
          <w:sz w:val="22"/>
          <w:szCs w:val="22"/>
        </w:rPr>
        <w:t>: il arrive malheureusement couramment que les bibliothécaires « laissent filer » les collections et ne désherbent pas régulièrement comme ça devrait être fait. Cela conduit à des collections trop vieilles et/ou trop tassées et donc peu attractives. Il faudra donc dans ce cas désherber plus d’ouvrages qu’on en achète, jusqu’à ce que la situation soit régularis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445</wp:posOffset>
                </wp:positionV>
                <wp:extent cx="5715000" cy="4000500"/>
                <wp:effectExtent l="8255" t="8255" r="8890" b="8890"/>
                <wp:wrapNone/>
                <wp:docPr id="23" name=""/>
                <a:graphic xmlns:a="http://schemas.openxmlformats.org/drawingml/2006/main">
                  <a:graphicData uri="http://schemas.microsoft.com/office/word/2010/wordprocessingShape">
                    <wps:wsp>
                      <wps:cNvSpPr/>
                      <wps:spPr>
                        <a:xfrm>
                          <a:off x="0" y="0"/>
                          <a:ext cx="5715000" cy="400068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0.35pt;width:449.95pt;height:314.9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8745</wp:posOffset>
                </wp:positionV>
                <wp:extent cx="5486400" cy="1600200"/>
                <wp:effectExtent l="0" t="0" r="0" b="0"/>
                <wp:wrapNone/>
                <wp:docPr id="24" name="Frame7"/>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Fonds vs Flu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mot </w:t>
                            </w:r>
                            <w:r>
                              <w:rPr>
                                <w:rFonts w:cs="Arial" w:ascii="Arial" w:hAnsi="Arial"/>
                                <w:b/>
                                <w:sz w:val="22"/>
                                <w:szCs w:val="22"/>
                              </w:rPr>
                              <w:t>fonds</w:t>
                            </w:r>
                            <w:r>
                              <w:rPr>
                                <w:rFonts w:cs="Arial" w:ascii="Arial" w:hAnsi="Arial"/>
                                <w:sz w:val="22"/>
                                <w:szCs w:val="22"/>
                              </w:rPr>
                              <w:t xml:space="preserve"> sert également à désigner un trésor et c’est bien ainsi que les bibliothécaires considèrent souvent leurs collections. Mais à cette conception traditionnelle s’oppose aujourd’hui celle de </w:t>
                            </w:r>
                            <w:r>
                              <w:rPr>
                                <w:rFonts w:cs="Arial" w:ascii="Arial" w:hAnsi="Arial"/>
                                <w:b/>
                                <w:sz w:val="22"/>
                                <w:szCs w:val="22"/>
                              </w:rPr>
                              <w:t>flu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eilleure image pour comprendre ce qu’est un flux est celle d’un récipient percé dans lequel on verse de l’eau. Si on verse autant d’eau qu’il n’en coule, le récipient contiendra toujours autant de liquide, donnant ainsi l’illusion de la st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onds vs Flu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mot </w:t>
                      </w:r>
                      <w:r>
                        <w:rPr>
                          <w:rFonts w:cs="Arial" w:ascii="Arial" w:hAnsi="Arial"/>
                          <w:b/>
                          <w:sz w:val="22"/>
                          <w:szCs w:val="22"/>
                        </w:rPr>
                        <w:t>fonds</w:t>
                      </w:r>
                      <w:r>
                        <w:rPr>
                          <w:rFonts w:cs="Arial" w:ascii="Arial" w:hAnsi="Arial"/>
                          <w:sz w:val="22"/>
                          <w:szCs w:val="22"/>
                        </w:rPr>
                        <w:t xml:space="preserve"> sert également à désigner un trésor et c’est bien ainsi que les bibliothécaires considèrent souvent leurs collections. Mais à cette conception traditionnelle s’oppose aujourd’hui celle de </w:t>
                      </w:r>
                      <w:r>
                        <w:rPr>
                          <w:rFonts w:cs="Arial" w:ascii="Arial" w:hAnsi="Arial"/>
                          <w:b/>
                          <w:sz w:val="22"/>
                          <w:szCs w:val="22"/>
                        </w:rPr>
                        <w:t>flu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eilleure image pour comprendre ce qu’est un flux est celle d’un récipient percé dans lequel on verse de l’eau. Si on verse autant d’eau qu’il n’en coule, le récipient contiendra toujours autant de liquide, donnant ainsi l’illusion de la st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rPr>
          <w:rFonts w:ascii="Arial" w:hAnsi="Arial" w:cs="Arial"/>
          <w:sz w:val="22"/>
          <w:szCs w:val="22"/>
        </w:rPr>
      </w:pPr>
      <w:r>
        <w:rPr>
          <w:rFonts w:cs="Arial"/>
          <w:sz w:val="22"/>
          <w:szCs w:val="22"/>
        </w:rPr>
        <w:drawing>
          <wp:anchor behindDoc="0" distT="0" distB="0" distL="114935" distR="114935" simplePos="0" locked="0" layoutInCell="0" allowOverlap="1" relativeHeight="17">
            <wp:simplePos x="0" y="0"/>
            <wp:positionH relativeFrom="column">
              <wp:posOffset>4229100</wp:posOffset>
            </wp:positionH>
            <wp:positionV relativeFrom="paragraph">
              <wp:posOffset>1304925</wp:posOffset>
            </wp:positionV>
            <wp:extent cx="1496695" cy="18288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19" t="-15" r="-19" b="-15"/>
                    <a:stretch>
                      <a:fillRect/>
                    </a:stretch>
                  </pic:blipFill>
                  <pic:spPr bwMode="auto">
                    <a:xfrm>
                      <a:off x="0" y="0"/>
                      <a:ext cx="1496695"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90625</wp:posOffset>
                </wp:positionV>
                <wp:extent cx="3771900" cy="2057400"/>
                <wp:effectExtent l="0" t="0" r="0" b="0"/>
                <wp:wrapNone/>
                <wp:docPr id="26" name="Frame8"/>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Mais il n’en est rien : l’eau présente dans le récipient est sans arrêt renouve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ds d’une bibliothèque, loin d’être comparable à un trésor gardé dans un coffre fonctionne de la même manière. Les documents sont achetés, puis au bout de quelques années ils sortent des collections. Si on achète autant qu’on désherbe, le fonds sera stable en volume, mais les documents seront sans arrêt renouve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93.7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Mais il n’en est rien : l’eau présente dans le récipient est sans arrêt renouve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ds d’une bibliothèque, loin d’être comparable à un trésor gardé dans un coffre fonctionne de la même manière. Les documents sont achetés, puis au bout de quelques années ils sortent des collections. Si on achète autant qu’on désherbe, le fonds sera stable en volume, mais les documents seront sans arrêt renouve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rPr>
          <w:sz w:val="22"/>
          <w:szCs w:val="22"/>
        </w:rPr>
      </w:pPr>
      <w:r>
        <w:rPr>
          <w:sz w:val="22"/>
          <w:szCs w:val="22"/>
        </w:rPr>
      </w:r>
    </w:p>
    <w:p>
      <w:pPr>
        <w:pStyle w:val="Heading1"/>
        <w:rPr>
          <w:sz w:val="22"/>
          <w:szCs w:val="22"/>
        </w:rPr>
      </w:pPr>
      <w:bookmarkStart w:id="10" w:name="__RefHeading___Toc499286480"/>
      <w:bookmarkEnd w:id="10"/>
      <w:r>
        <w:rPr/>
        <w:t>Répartir les documents au sein des coll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déterminée la volumétrie générale des collections, il reste à décider combien on proposera de documents de chaque type. Quelle proportion de livres pour adultes et pour enfants ? De fiction et de documentaires ? combien d’albums, de romans, de science-fiction, de policiers ? Au sein des documentaires, quelle proportion accorder aux sciences, à l’histoire aux relig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dans chacun de ces domaines, on peut également se demander s’il faudra des ouvrages plutôt grand public, des best-sellers, ou au contraire des ouvrages plus pointus, plus confidentiels. Cette notion que l’on désigne « niveau de lecture » est également très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20650</wp:posOffset>
            </wp:positionV>
            <wp:extent cx="689610" cy="68961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2" t="-2" r="-2" b="-2"/>
                    <a:stretch>
                      <a:fillRect/>
                    </a:stretch>
                  </pic:blipFill>
                  <pic:spPr bwMode="auto">
                    <a:xfrm>
                      <a:off x="0" y="0"/>
                      <a:ext cx="689610" cy="6896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9540</wp:posOffset>
                </wp:positionV>
                <wp:extent cx="5715000" cy="4702810"/>
                <wp:effectExtent l="8255" t="8255" r="8890" b="8890"/>
                <wp:wrapNone/>
                <wp:docPr id="28" name=""/>
                <a:graphic xmlns:a="http://schemas.openxmlformats.org/drawingml/2006/main">
                  <a:graphicData uri="http://schemas.microsoft.com/office/word/2010/wordprocessingShape">
                    <wps:wsp>
                      <wps:cNvSpPr/>
                      <wps:spPr>
                        <a:xfrm>
                          <a:off x="0" y="0"/>
                          <a:ext cx="5715000" cy="470268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3pt;margin-top:10.2pt;width:449.95pt;height:370.2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6050</wp:posOffset>
                </wp:positionV>
                <wp:extent cx="5486400" cy="2171700"/>
                <wp:effectExtent l="0" t="0" r="0" b="0"/>
                <wp:wrapNone/>
                <wp:docPr id="29" name="Frame9"/>
                <a:graphic xmlns:a="http://schemas.openxmlformats.org/drawingml/2006/main">
                  <a:graphicData uri="http://schemas.microsoft.com/office/word/2010/wordprocessingShape">
                    <wps:wsp>
                      <wps:cNvSpPr txBox="1"/>
                      <wps:spPr>
                        <a:xfrm>
                          <a:off x="0" y="0"/>
                          <a:ext cx="5486400" cy="21717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a notion de niveau de lecture et la longue trai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us les ouvrages n’ont pas la même diffusion, même au sein d’un même domaine. Par exemple, parmi les romans, certains s’adressent à un nombre très important de lecteurs potentiels (les best-sellers, les auteurs à succès, la littérature de genre). D’autres s’adressent à un public beaucoup plus restre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stinction entre les ouvrages qui intéressent beaucoup de monde (le grand public) et les ouvrages qui s’adressent à des publics plus restreints est fondamentale en bibliothèque. Elle est liée (mais pas systématiquement) au niveau de complexité d’un ouvrage. Un ouvrage simple intéressera potentiellement plus de personnes qu’un ouvrage compl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a notion de niveau de lecture et la longue trai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us les ouvrages n’ont pas la même diffusion, même au sein d’un même domaine. Par exemple, parmi les romans, certains s’adressent à un nombre très important de lecteurs potentiels (les best-sellers, les auteurs à succès, la littérature de genre). D’autres s’adressent à un public beaucoup plus restre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stinction entre les ouvrages qui intéressent beaucoup de monde (le grand public) et les ouvrages qui s’adressent à des publics plus restreints est fondamentale en bibliothèque. Elle est liée (mais pas systématiquement) au niveau de complexité d’un ouvrage. Un ouvrage simple intéressera potentiellement plus de personnes qu’un ouvrage compl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2847975</wp:posOffset>
            </wp:positionH>
            <wp:positionV relativeFrom="paragraph">
              <wp:posOffset>59690</wp:posOffset>
            </wp:positionV>
            <wp:extent cx="2577465" cy="134239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tretch>
                      <a:fillRect/>
                    </a:stretch>
                  </pic:blipFill>
                  <pic:spPr bwMode="auto">
                    <a:xfrm>
                      <a:off x="0" y="0"/>
                      <a:ext cx="2577465" cy="13423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215</wp:posOffset>
                </wp:positionV>
                <wp:extent cx="2628900" cy="1371600"/>
                <wp:effectExtent l="0" t="0" r="0" b="0"/>
                <wp:wrapNone/>
                <wp:docPr id="31" name="Frame10"/>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jc w:val="both"/>
                              <w:rPr/>
                            </w:pPr>
                            <w:r>
                              <w:rPr>
                                <w:rFonts w:cs="Arial" w:ascii="Arial" w:hAnsi="Arial"/>
                                <w:sz w:val="22"/>
                                <w:szCs w:val="22"/>
                              </w:rPr>
                              <w:t xml:space="preserve">Concrètement, un petit nombre d’ouvrages est susceptible d’intéresser un grand nombre de personnes, tandis qu’un nombre immense d’ouvrages intéressera un petit nombre de personnes. C’est le phénomène de </w:t>
                            </w:r>
                            <w:r>
                              <w:rPr>
                                <w:rFonts w:cs="Arial" w:ascii="Arial" w:hAnsi="Arial"/>
                                <w:sz w:val="22"/>
                                <w:szCs w:val="22"/>
                                <w:u w:val="single"/>
                              </w:rPr>
                              <w:t>la longue traine</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Concrètement, un petit nombre d’ouvrages est susceptible d’intéresser un grand nombre de personnes, tandis qu’un nombre immense d’ouvrages intéressera un petit nombre de personnes. C’est le phénomène de </w:t>
                      </w:r>
                      <w:r>
                        <w:rPr>
                          <w:rFonts w:cs="Arial" w:ascii="Arial" w:hAnsi="Arial"/>
                          <w:sz w:val="22"/>
                          <w:szCs w:val="22"/>
                          <w:u w:val="single"/>
                        </w:rPr>
                        <w:t>la longue traine</w:t>
                      </w:r>
                      <w:r>
                        <w:rPr>
                          <w:rFonts w:cs="Arial" w:ascii="Arial" w:hAnsi="Arial"/>
                          <w:sz w:val="22"/>
                          <w:szCs w:val="22"/>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5575</wp:posOffset>
                </wp:positionV>
                <wp:extent cx="5372100" cy="1143000"/>
                <wp:effectExtent l="0" t="0" r="0" b="0"/>
                <wp:wrapNone/>
                <wp:docPr id="32" name="Frame11"/>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jc w:val="both"/>
                              <w:rPr/>
                            </w:pPr>
                            <w:r>
                              <w:rPr>
                                <w:rFonts w:cs="Arial" w:ascii="Arial" w:hAnsi="Arial"/>
                                <w:sz w:val="22"/>
                                <w:szCs w:val="22"/>
                              </w:rPr>
                              <w:t xml:space="preserve">Pour une petite bibliothèque avec un petit fonds, la quasi-totalité des ouvrages doit être grand public afin d’attirer beaucoup de lecteurs malgré une offre assez restreinte. En revanche, plus le fonds va s’accroître, plus on pourra diversifier l’offre et commencer à proposer des ouvrages à diffusion plus restreinte afin de toucher des niches de lecteurs qui ne sont pas intéressés par les ouvrages grand public. </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2.2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Pour une petite bibliothèque avec un petit fonds, la quasi-totalité des ouvrages doit être grand public afin d’attirer beaucoup de lecteurs malgré une offre assez restreinte. En revanche, plus le fonds va s’accroître, plus on pourra diversifier l’offre et commencer à proposer des ouvrages à diffusion plus restreinte afin de toucher des niches de lecteurs qui ne sont pas intéressés par les ouvrages grand public.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11" w:name="__RefHeading___Toc499286481"/>
      <w:bookmarkEnd w:id="11"/>
      <w:r>
        <w:rPr/>
        <w:t>Répartir les documents : première approche « à la lou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savoir combien on doit prévoir de documents de chaque type ? La BDLA vous propose une première réponse « à la louche ». Il s’agit d’une répartition type entre la jeunesse et les adultes, entre la fiction et les documentaires puis entre les différents sous-genres (romans, BD, albums…) et entre les grands domaines documentaires (philosophie, sciences, techn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aut bien garder à l’esprit que ceci </w:t>
      </w:r>
      <w:r>
        <w:rPr>
          <w:rFonts w:cs="Arial" w:ascii="Arial" w:hAnsi="Arial"/>
          <w:sz w:val="22"/>
          <w:szCs w:val="22"/>
          <w:u w:val="single"/>
        </w:rPr>
        <w:t>n’est qu’une première approche</w:t>
      </w:r>
      <w:r>
        <w:rPr>
          <w:rFonts w:cs="Arial" w:ascii="Arial" w:hAnsi="Arial"/>
          <w:sz w:val="22"/>
          <w:szCs w:val="22"/>
        </w:rPr>
        <w:t>. Ces répartitions peuvent varier considérablement d’une bibliothèque à l’autre, en fonction de la population, des objectifs spécifiques de la bibliothèque, de l’historique de celle-ci…</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56515</wp:posOffset>
                </wp:positionV>
                <wp:extent cx="685800" cy="685800"/>
                <wp:effectExtent l="8255" t="8255" r="8890" b="8890"/>
                <wp:wrapNone/>
                <wp:docPr id="3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stretch/>
                        </pic:blipFill>
                        <pic:spPr>
                          <a:xfrm>
                            <a:off x="114480" y="114480"/>
                            <a:ext cx="457200" cy="457200"/>
                          </a:xfrm>
                          <a:prstGeom prst="rect">
                            <a:avLst/>
                          </a:prstGeom>
                          <a:ln w="0">
                            <a:noFill/>
                          </a:ln>
                        </pic:spPr>
                      </pic:pic>
                    </wpg:wgp>
                  </a:graphicData>
                </a:graphic>
              </wp:anchor>
            </w:drawing>
          </mc:Choice>
          <mc:Fallback>
            <w:pict>
              <v:group id="shape_0" style="position:absolute;margin-left:-36pt;margin-top:4.45pt;width:54pt;height:54pt" coordorigin="-720,89" coordsize="1080,1080">
                <v:oval id="shape_0" fillcolor="#99ccff" stroked="t" o:allowincell="f" style="position:absolute;left:-720;top:89;width:1079;height:1079;mso-wrap-style:none;v-text-anchor:middle">
                  <v:fill o:detectmouseclick="t" type="solid" color2="#663300"/>
                  <v:stroke color="black" weight="15840" joinstyle="miter" endcap="flat"/>
                  <w10:wrap type="none"/>
                </v:oval>
                <v:shape id="shape_0" stroked="f" o:allowincell="f" style="position:absolute;left:-540;top:269;width:719;height:719;mso-wrap-style:none;v-text-anchor:middle" type="_x0000_t75">
                  <v:imagedata r:id="rId2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6205</wp:posOffset>
                </wp:positionH>
                <wp:positionV relativeFrom="paragraph">
                  <wp:posOffset>59055</wp:posOffset>
                </wp:positionV>
                <wp:extent cx="5831205" cy="819150"/>
                <wp:effectExtent l="8890" t="8255" r="8255" b="8890"/>
                <wp:wrapNone/>
                <wp:docPr id="34" name=""/>
                <a:graphic xmlns:a="http://schemas.openxmlformats.org/drawingml/2006/main">
                  <a:graphicData uri="http://schemas.microsoft.com/office/word/2010/wordprocessingShape">
                    <wps:wsp>
                      <wps:cNvSpPr/>
                      <wps:spPr>
                        <a:xfrm>
                          <a:off x="0" y="0"/>
                          <a:ext cx="5831280" cy="81900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15pt;margin-top:4.65pt;width:459.1pt;height:64.4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9055</wp:posOffset>
                </wp:positionV>
                <wp:extent cx="5372100" cy="819150"/>
                <wp:effectExtent l="0" t="0" r="0" b="0"/>
                <wp:wrapNone/>
                <wp:docPr id="35" name="Frame12"/>
                <a:graphic xmlns:a="http://schemas.openxmlformats.org/drawingml/2006/main">
                  <a:graphicData uri="http://schemas.microsoft.com/office/word/2010/wordprocessingShape">
                    <wps:wsp>
                      <wps:cNvSpPr txBox="1"/>
                      <wps:spPr>
                        <a:xfrm>
                          <a:off x="0" y="0"/>
                          <a:ext cx="5372100" cy="819150"/>
                        </a:xfrm>
                        <a:prstGeom prst="rect"/>
                        <a:solidFill>
                          <a:srgbClr val="FFFFFF">
                            <a:alpha val="0"/>
                          </a:srgbClr>
                        </a:solidFill>
                      </wps:spPr>
                      <wps:txbx>
                        <w:txbxContent>
                          <w:p>
                            <w:pPr>
                              <w:pStyle w:val="Normal"/>
                              <w:jc w:val="both"/>
                              <w:rPr/>
                            </w:pPr>
                            <w:r>
                              <w:rPr>
                                <w:rFonts w:cs="Arial" w:ascii="Arial" w:hAnsi="Arial"/>
                                <w:sz w:val="22"/>
                                <w:szCs w:val="22"/>
                              </w:rPr>
                              <w:t xml:space="preserve">Pour vous aider à déterminer cette première répartition « à la louche », la BDLA vous propose un outil </w:t>
                            </w:r>
                            <w:r>
                              <w:rPr>
                                <w:rFonts w:cs="Arial" w:ascii="Arial" w:hAnsi="Arial"/>
                                <w:b/>
                                <w:sz w:val="22"/>
                                <w:szCs w:val="22"/>
                              </w:rPr>
                              <w:t>calculette repartition.xls</w:t>
                            </w:r>
                            <w:r>
                              <w:rPr>
                                <w:rFonts w:cs="Arial" w:ascii="Arial" w:hAnsi="Arial"/>
                                <w:sz w:val="22"/>
                                <w:szCs w:val="22"/>
                              </w:rPr>
                              <w:t>. Cet outil vous permet d’estimer la répartition de vos documents entre les différents sous-domaines en partant du nombre total de documents (livres et DVD)</w:t>
                            </w:r>
                          </w:p>
                        </w:txbxContent>
                      </wps:txbx>
                      <wps:bodyPr anchor="t" lIns="92075" tIns="46355" rIns="92075" bIns="46355">
                        <a:noAutofit/>
                      </wps:bodyPr>
                    </wps:wsp>
                  </a:graphicData>
                </a:graphic>
              </wp:anchor>
            </w:drawing>
          </mc:Choice>
          <mc:Fallback>
            <w:pict>
              <v:rect fillcolor="#FFFFFF" style="position:absolute;rotation:-0;width:423pt;height:64.5pt;mso-wrap-distance-left:9.05pt;mso-wrap-distance-right:9.05pt;mso-wrap-distance-top:0pt;mso-wrap-distance-bottom:0pt;margin-top:4.65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Pour vous aider à déterminer cette première répartition « à la louche », la BDLA vous propose un outil </w:t>
                      </w:r>
                      <w:r>
                        <w:rPr>
                          <w:rFonts w:cs="Arial" w:ascii="Arial" w:hAnsi="Arial"/>
                          <w:b/>
                          <w:sz w:val="22"/>
                          <w:szCs w:val="22"/>
                        </w:rPr>
                        <w:t>calculette repartition.xls</w:t>
                      </w:r>
                      <w:r>
                        <w:rPr>
                          <w:rFonts w:cs="Arial" w:ascii="Arial" w:hAnsi="Arial"/>
                          <w:sz w:val="22"/>
                          <w:szCs w:val="22"/>
                        </w:rPr>
                        <w:t>. Cet outil vous permet d’estimer la répartition de vos documents entre les différents sous-domaines en partant du nombre total de documents (livres et DVD)</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2" w:name="__RefHeading___Toc499286482"/>
      <w:bookmarkEnd w:id="12"/>
      <w:r>
        <w:rPr/>
        <w:t>Répartir les documents : prendre en compte l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lapalissade que de dire qu’une bibliothèque n’a d’intérêt que pour autant que des lecteurs lisent ses livres, écoutent ses CD, visionnent ses DVD… Mais derrière cette apparente banalité se cache une réalité plus fondamentale, souvent négligée des bibliothécaires : La bibliothèque est faite pour tous les habitants de la commune (ou du territoire) et pas seulement une partie d’entre eux. Les personnes qui ne fréquentent pas la bibliothèque sont aussi importantes que celles qui la fréquenten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3335</wp:posOffset>
            </wp:positionV>
            <wp:extent cx="689610" cy="68961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2" t="-2" r="-2" b="-2"/>
                    <a:stretch>
                      <a:fillRect/>
                    </a:stretch>
                  </pic:blipFill>
                  <pic:spPr bwMode="auto">
                    <a:xfrm>
                      <a:off x="0" y="0"/>
                      <a:ext cx="689610" cy="6896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715000" cy="4022090"/>
                <wp:effectExtent l="8255" t="8255" r="8890" b="8890"/>
                <wp:wrapNone/>
                <wp:docPr id="37" name=""/>
                <a:graphic xmlns:a="http://schemas.openxmlformats.org/drawingml/2006/main">
                  <a:graphicData uri="http://schemas.microsoft.com/office/word/2010/wordprocessingShape">
                    <wps:wsp>
                      <wps:cNvSpPr/>
                      <wps:spPr>
                        <a:xfrm>
                          <a:off x="0" y="0"/>
                          <a:ext cx="5715000" cy="402192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05pt;width:449.95pt;height:316.6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635</wp:posOffset>
                </wp:positionV>
                <wp:extent cx="5143500" cy="3793490"/>
                <wp:effectExtent l="0" t="0" r="0" b="0"/>
                <wp:wrapNone/>
                <wp:docPr id="38" name="Frame13"/>
                <a:graphic xmlns:a="http://schemas.openxmlformats.org/drawingml/2006/main">
                  <a:graphicData uri="http://schemas.microsoft.com/office/word/2010/wordprocessingShape">
                    <wps:wsp>
                      <wps:cNvSpPr txBox="1"/>
                      <wps:spPr>
                        <a:xfrm>
                          <a:off x="0" y="0"/>
                          <a:ext cx="5143500" cy="379349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Public réel / Public potentie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ne faut pas confondre les usagers de votre bibliothèque avec le public à destination duquel vous devez réfléchir votr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désigne les personnes fréquentant la bibliothèque (qu’elles empruntent ou non) par l’expression </w:t>
                            </w:r>
                            <w:r>
                              <w:rPr>
                                <w:rFonts w:cs="Arial" w:ascii="Arial" w:hAnsi="Arial"/>
                                <w:b/>
                                <w:sz w:val="22"/>
                                <w:szCs w:val="22"/>
                              </w:rPr>
                              <w:t>public ré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vous devez penser aussi à tous les habitants de la commune ou du territoire qui ne fréquentent pas (encore) la bibliothèque. Cette bibliothèque est aussi la leur, mais ils ne le savent pas. On parle alors du </w:t>
                            </w:r>
                            <w:r>
                              <w:rPr>
                                <w:rFonts w:cs="Arial" w:ascii="Arial" w:hAnsi="Arial"/>
                                <w:b/>
                                <w:sz w:val="22"/>
                                <w:szCs w:val="22"/>
                              </w:rPr>
                              <w:t>public potenti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rès tentant quand on gère une bibliothèque de vouloir faire plaisir aux personnes qui la fréquentent. On connaît les goûts de « son public ». A l’inverse, on sait que certains documents « ne sortiront pas, parce qu’il n’y a pas de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est-on vraiment demandé pourquoi certaines personnes ne fréquentent pas la bibliothèque ? N’est-ce pas justement parce qu’elles n’y trouvent pas le genre d’ouvrages qui leur plairait ? Du coup, ne prendre en compte que les goûts du public réel de la bibliothèque revient souvent à exclure toute une partie de la population à desservir.</w:t>
                            </w:r>
                          </w:p>
                        </w:txbxContent>
                      </wps:txbx>
                      <wps:bodyPr anchor="t" lIns="92075" tIns="46355" rIns="92075" bIns="46355">
                        <a:noAutofit/>
                      </wps:bodyPr>
                    </wps:wsp>
                  </a:graphicData>
                </a:graphic>
              </wp:anchor>
            </w:drawing>
          </mc:Choice>
          <mc:Fallback>
            <w:pict>
              <v:rect fillcolor="#FFFFFF" style="position:absolute;rotation:-0;width:405pt;height:298.7pt;mso-wrap-distance-left:9.05pt;mso-wrap-distance-right:9.05pt;mso-wrap-distance-top:0pt;mso-wrap-distance-bottom:0pt;margin-top:10.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ublic réel / Public potentie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ne faut pas confondre les usagers de votre bibliothèque avec le public à destination duquel vous devez réfléchir votr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désigne les personnes fréquentant la bibliothèque (qu’elles empruntent ou non) par l’expression </w:t>
                      </w:r>
                      <w:r>
                        <w:rPr>
                          <w:rFonts w:cs="Arial" w:ascii="Arial" w:hAnsi="Arial"/>
                          <w:b/>
                          <w:sz w:val="22"/>
                          <w:szCs w:val="22"/>
                        </w:rPr>
                        <w:t>public ré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vous devez penser aussi à tous les habitants de la commune ou du territoire qui ne fréquentent pas (encore) la bibliothèque. Cette bibliothèque est aussi la leur, mais ils ne le savent pas. On parle alors du </w:t>
                      </w:r>
                      <w:r>
                        <w:rPr>
                          <w:rFonts w:cs="Arial" w:ascii="Arial" w:hAnsi="Arial"/>
                          <w:b/>
                          <w:sz w:val="22"/>
                          <w:szCs w:val="22"/>
                        </w:rPr>
                        <w:t>public potenti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rès tentant quand on gère une bibliothèque de vouloir faire plaisir aux personnes qui la fréquentent. On connaît les goûts de « son public ». A l’inverse, on sait que certains documents « ne sortiront pas, parce qu’il n’y a pas de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est-on vraiment demandé pourquoi certaines personnes ne fréquentent pas la bibliothèque ? N’est-ce pas justement parce qu’elles n’y trouvent pas le genre d’ouvrages qui leur plairait ? Du coup, ne prendre en compte que les goûts du public réel de la bibliothèque revient souvent à exclure toute une partie de la population à desservi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 on réfléchit à la manière dont doivent être réparties les collections de la bibliothèque, il semble donc essentiel de se demander comment se compose la population du territoire à desserv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d’abord, est-ce que la composition du territoire est conforme à la moyenne départementale ou bien y a-t-il des spécificités ? Y a-t-il plus de jeunes ? de personnes âgées ? La population est-elle plus ou moins instruite que la moy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it-on acheter autant d’ouvrages pour la jeunesse au Croisic qui compte moins de 10% d’enfants qu’à Casson qui en compte plus de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it-on acheter le même type de documentaires à Juigné-les-moutiers qui compte moins de 3% de personnes ayant fait des études supérieures qu’à Sucé-sur-Erdre qui en compte plus de 38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posé ce constat général concernant la population du territoire à desservir, il convient également de regarder qui fréquente la bibliothèque. Est-ce que la répartition des usagers de la bibliothèque est conforme à la moyenne nationale ou bien y a-t-il des écarts ? Y a-t-il des catégories de la population qui fréquentent moins la bibliothèque qu’elles ne le devraient ? Et si oui, quelle en est la cause ? Ne serait-ce pas précisément parce qu’elles n’y trouvent pas ce qui les intére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considérations doivent amener la bibliothèque à faire évoluer ses acquisitions et la composition de son fonds pour mieux coller aux attentes de sa population et pour y faire venir le public qui ne la fréquente pa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32715</wp:posOffset>
                </wp:positionV>
                <wp:extent cx="685800" cy="685800"/>
                <wp:effectExtent l="8255" t="8255" r="8890" b="8890"/>
                <wp:wrapNone/>
                <wp:docPr id="3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114480" y="114480"/>
                            <a:ext cx="457200" cy="457200"/>
                          </a:xfrm>
                          <a:prstGeom prst="rect">
                            <a:avLst/>
                          </a:prstGeom>
                          <a:ln w="0">
                            <a:noFill/>
                          </a:ln>
                        </pic:spPr>
                      </pic:pic>
                    </wpg:wgp>
                  </a:graphicData>
                </a:graphic>
              </wp:anchor>
            </w:drawing>
          </mc:Choice>
          <mc:Fallback>
            <w:pict>
              <v:group id="shape_0" style="position:absolute;margin-left:-36pt;margin-top:10.45pt;width:54pt;height:54pt" coordorigin="-720,209" coordsize="1080,1080">
                <v:oval id="shape_0" fillcolor="#99ccff" stroked="t" o:allowincell="f" style="position:absolute;left:-720;top:209;width:1079;height:1079;mso-wrap-style:none;v-text-anchor:middle">
                  <v:fill o:detectmouseclick="t" type="solid" color2="#663300"/>
                  <v:stroke color="black" weight="15840" joinstyle="miter" endcap="flat"/>
                  <w10:wrap type="none"/>
                </v:oval>
                <v:shape id="shape_0" stroked="f" o:allowincell="f" style="position:absolute;left:-540;top:389;width:719;height:719;mso-wrap-style:none;v-text-anchor:middle" type="_x0000_t75">
                  <v:imagedata r:id="rId26"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6360</wp:posOffset>
                </wp:positionV>
                <wp:extent cx="5715000" cy="3382645"/>
                <wp:effectExtent l="8255" t="8890" r="8890" b="8255"/>
                <wp:wrapNone/>
                <wp:docPr id="40" name=""/>
                <a:graphic xmlns:a="http://schemas.openxmlformats.org/drawingml/2006/main">
                  <a:graphicData uri="http://schemas.microsoft.com/office/word/2010/wordprocessingShape">
                    <wps:wsp>
                      <wps:cNvSpPr/>
                      <wps:spPr>
                        <a:xfrm>
                          <a:off x="0" y="0"/>
                          <a:ext cx="5715000" cy="338256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6.8pt;width:449.95pt;height:266.3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86360</wp:posOffset>
                </wp:positionV>
                <wp:extent cx="5143500" cy="3268345"/>
                <wp:effectExtent l="0" t="0" r="0" b="0"/>
                <wp:wrapNone/>
                <wp:docPr id="41" name="Frame14"/>
                <a:graphic xmlns:a="http://schemas.openxmlformats.org/drawingml/2006/main">
                  <a:graphicData uri="http://schemas.microsoft.com/office/word/2010/wordprocessingShape">
                    <wps:wsp>
                      <wps:cNvSpPr txBox="1"/>
                      <wps:spPr>
                        <a:xfrm>
                          <a:off x="0" y="0"/>
                          <a:ext cx="5143500" cy="326834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des outils permettant d’évaluer la population de votre territoire et le public de votr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 des publics.doc</w:t>
                            </w:r>
                            <w:r>
                              <w:rPr>
                                <w:rFonts w:cs="Arial" w:ascii="Arial" w:hAnsi="Arial"/>
                                <w:sz w:val="22"/>
                                <w:szCs w:val="22"/>
                              </w:rPr>
                              <w:t> : cette grille d’analyse vous permet de comparer les statistiques de votre commune avec la moyenne départementale ou nationale. Vous pourrez en déduire vos spécificités démographiques ainsi que les catégories de population sur ou sous représentées dans votre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_des_publics.xls</w:t>
                            </w:r>
                            <w:r>
                              <w:rPr>
                                <w:rFonts w:cs="Arial" w:ascii="Arial" w:hAnsi="Arial"/>
                                <w:sz w:val="22"/>
                                <w:szCs w:val="22"/>
                              </w:rPr>
                              <w:t> : ce tableau réunit des données statistiques sur toutes les communes du département. Cela peut vous faire gagner du temps (mais vous pouvez également utiliser le site de l’INSEE)</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qui_lit_quoi.doc</w:t>
                            </w:r>
                            <w:r>
                              <w:rPr>
                                <w:rFonts w:cs="Arial" w:ascii="Arial" w:hAnsi="Arial"/>
                                <w:sz w:val="22"/>
                                <w:szCs w:val="22"/>
                              </w:rPr>
                              <w:t> : les jeunes hommes fréquentent peu ma bibliothèque… que dois-je acheter pour les faire venir ?? Ce tableau synthétique résume quels types de lectures sont associés aux différentes catégories d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5pt;height:257.35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des outils permettant d’évaluer la population de votre territoire et le public de votr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 des publics.doc</w:t>
                      </w:r>
                      <w:r>
                        <w:rPr>
                          <w:rFonts w:cs="Arial" w:ascii="Arial" w:hAnsi="Arial"/>
                          <w:sz w:val="22"/>
                          <w:szCs w:val="22"/>
                        </w:rPr>
                        <w:t> : cette grille d’analyse vous permet de comparer les statistiques de votre commune avec la moyenne départementale ou nationale. Vous pourrez en déduire vos spécificités démographiques ainsi que les catégories de population sur ou sous représentées dans votre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_des_publics.xls</w:t>
                      </w:r>
                      <w:r>
                        <w:rPr>
                          <w:rFonts w:cs="Arial" w:ascii="Arial" w:hAnsi="Arial"/>
                          <w:sz w:val="22"/>
                          <w:szCs w:val="22"/>
                        </w:rPr>
                        <w:t> : ce tableau réunit des données statistiques sur toutes les communes du département. Cela peut vous faire gagner du temps (mais vous pouvez également utiliser le site de l’INSEE)</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qui_lit_quoi.doc</w:t>
                      </w:r>
                      <w:r>
                        <w:rPr>
                          <w:rFonts w:cs="Arial" w:ascii="Arial" w:hAnsi="Arial"/>
                          <w:sz w:val="22"/>
                          <w:szCs w:val="22"/>
                        </w:rPr>
                        <w:t> : les jeunes hommes fréquentent peu ma bibliothèque… que dois-je acheter pour les faire venir ?? Ce tableau synthétique résume quels types de lectures sont associés aux différentes catégories d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3" w:name="__RefHeading___Toc499286483"/>
      <w:bookmarkStart w:id="14" w:name="OLE_LINK3"/>
      <w:bookmarkStart w:id="15" w:name="OLE_LINK2"/>
      <w:bookmarkEnd w:id="13"/>
      <w:r>
        <w:rPr/>
        <w:t>Répartir les documents : Évaluer ses collections</w:t>
      </w:r>
      <w:bookmarkEnd w:id="14"/>
      <w:bookmarkEnd w:id="1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pproche précédente, basée sur l’étude de la population à desservir ainsi que sur les publics et non publics de la bibliothèque est indispensable, mais elle ne suffit pas. Tout d’abord, les indications données restent assez générales et ne permettent pas de déterminer précisément combien de documents de chaque type la bibliothèque doit posséder (la composition de la population de ma commune ne me dit pas combien je dois avoir de livres policiers par exe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urtout, les collections de la bibliothèques ne sont pas déterminées une fois pour toute. Une bibliothèque a une histoire, un passé qui font que les différents constituants de son fonds évoluent avec des rythmes différents. Le bibliothécaire doit régulièrement évaluer l’état de ses collections afin de faire évoluer sa politique documentaire et de répondre au mieux aux besoins de la population à desser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haque domaine constituant les collections de la bibliothèque, deux indicateurs extrêmement importants sont à évaluer régulièreme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âge du fonds</w:t>
      </w:r>
    </w:p>
    <w:p>
      <w:pPr>
        <w:pStyle w:val="Normal"/>
        <w:numPr>
          <w:ilvl w:val="0"/>
          <w:numId w:val="4"/>
        </w:numPr>
        <w:jc w:val="both"/>
        <w:rPr>
          <w:rFonts w:ascii="Arial" w:hAnsi="Arial" w:cs="Arial"/>
          <w:sz w:val="22"/>
          <w:szCs w:val="22"/>
        </w:rPr>
      </w:pPr>
      <w:r>
        <w:rPr>
          <w:rFonts w:cs="Arial" w:ascii="Arial" w:hAnsi="Arial"/>
          <w:sz w:val="22"/>
          <w:szCs w:val="22"/>
        </w:rPr>
        <w:t>Le taux de rotation des col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dicateurs ne sont pas à considérer dans l’absolu. Il faut comparer les domaines entre eux et d’une année sur l’autre. Par exemple, le fait de savoir que la BD jeunesse à un taux de rotation de 2 ne signifie pas grand-chose. En revanche savoir que ce taux est passé de 1,8 à 2 tandis que pour l’ensemble de la bibliothèque, on est passé de 1,6 à 1,4 est beaucoup plus instru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dicateurs permettront ensuite de faire évoluer progressivement les différents paramètres de la politique documentaire à savoir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mbien faut-il acheter (ou emprunter) d’ouvrages dans les différents domaines ?</w:t>
      </w:r>
    </w:p>
    <w:p>
      <w:pPr>
        <w:pStyle w:val="Normal"/>
        <w:numPr>
          <w:ilvl w:val="0"/>
          <w:numId w:val="10"/>
        </w:numPr>
        <w:jc w:val="both"/>
        <w:rPr>
          <w:rFonts w:ascii="Arial" w:hAnsi="Arial" w:cs="Arial"/>
          <w:sz w:val="22"/>
          <w:szCs w:val="22"/>
        </w:rPr>
      </w:pPr>
      <w:r>
        <w:rPr>
          <w:rFonts w:cs="Arial" w:ascii="Arial" w:hAnsi="Arial"/>
          <w:sz w:val="22"/>
          <w:szCs w:val="22"/>
        </w:rPr>
        <w:t>Combien faut-il en désherber (ou rendre) dans les différents domaines ?</w:t>
      </w:r>
    </w:p>
    <w:p>
      <w:pPr>
        <w:pStyle w:val="Normal"/>
        <w:numPr>
          <w:ilvl w:val="0"/>
          <w:numId w:val="10"/>
        </w:numPr>
        <w:jc w:val="both"/>
        <w:rPr>
          <w:rFonts w:ascii="Arial" w:hAnsi="Arial" w:cs="Arial"/>
          <w:sz w:val="22"/>
          <w:szCs w:val="22"/>
        </w:rPr>
      </w:pPr>
      <w:r>
        <w:rPr>
          <w:rFonts w:cs="Arial" w:ascii="Arial" w:hAnsi="Arial"/>
          <w:sz w:val="22"/>
          <w:szCs w:val="22"/>
        </w:rPr>
        <w:t>Quelle place accorder aux différents domaines dans la bibliothèque ?</w:t>
      </w:r>
    </w:p>
    <w:p>
      <w:pPr>
        <w:pStyle w:val="Normal"/>
        <w:numPr>
          <w:ilvl w:val="0"/>
          <w:numId w:val="10"/>
        </w:numPr>
        <w:jc w:val="both"/>
        <w:rPr>
          <w:rFonts w:ascii="Arial" w:hAnsi="Arial" w:cs="Arial"/>
          <w:sz w:val="22"/>
          <w:szCs w:val="22"/>
        </w:rPr>
      </w:pPr>
      <w:r>
        <w:rPr>
          <w:rFonts w:cs="Arial" w:ascii="Arial" w:hAnsi="Arial"/>
          <w:sz w:val="22"/>
          <w:szCs w:val="22"/>
        </w:rPr>
        <w:t>Quelle part d’ouvrages en présentation (facing) dans les différents domaines ?</w:t>
      </w:r>
    </w:p>
    <w:p>
      <w:pPr>
        <w:pStyle w:val="Normal"/>
        <w:numPr>
          <w:ilvl w:val="0"/>
          <w:numId w:val="10"/>
        </w:numPr>
        <w:jc w:val="both"/>
        <w:rPr/>
      </w:pPr>
      <w:r>
        <w:rPr>
          <w:rFonts w:cs="Arial" w:ascii="Arial" w:hAnsi="Arial"/>
          <w:sz w:val="22"/>
          <w:szCs w:val="22"/>
        </w:rPr>
        <w:t>Faut-il acheter des ouvrages plus accessibles (grand public) ou plus pointus ?</w:t>
      </w:r>
    </w:p>
    <w:p>
      <w:pPr>
        <w:pStyle w:val="Normal"/>
        <w:numPr>
          <w:ilvl w:val="0"/>
          <w:numId w:val="10"/>
        </w:numPr>
        <w:jc w:val="both"/>
        <w:rPr/>
      </w:pPr>
      <w:r>
        <w:rPr>
          <w:rFonts w:cs="Arial" w:ascii="Arial" w:hAnsi="Arial"/>
          <w:sz w:val="22"/>
          <w:szCs w:val="22"/>
        </w:rPr>
        <w:t>Quelle communication / mise en valeur pour ces différents domain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2065</wp:posOffset>
                </wp:positionV>
                <wp:extent cx="685800" cy="685800"/>
                <wp:effectExtent l="8255" t="8255" r="8890" b="8890"/>
                <wp:wrapNone/>
                <wp:docPr id="4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7"/>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0.95pt;width:54pt;height:54pt" coordorigin="-360,19" coordsize="1080,1080">
                <v:oval id="shape_0" fillcolor="#99ccff" stroked="t" o:allowincell="f" style="position:absolute;left:-360;top:19;width:1079;height:1079;mso-wrap-style:none;v-text-anchor:middle">
                  <v:fill o:detectmouseclick="t" type="solid" color2="#663300"/>
                  <v:stroke color="black" weight="15840" joinstyle="miter" endcap="flat"/>
                  <w10:wrap type="none"/>
                </v:oval>
                <v:shape id="shape_0" stroked="f" o:allowincell="f" style="position:absolute;left:-180;top:200;width:719;height:719;mso-wrap-style:none;v-text-anchor:middle" type="_x0000_t75">
                  <v:imagedata r:id="rId28"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3655</wp:posOffset>
                </wp:positionV>
                <wp:extent cx="5600700" cy="2057400"/>
                <wp:effectExtent l="8255" t="8255" r="8890" b="8890"/>
                <wp:wrapNone/>
                <wp:docPr id="43" name=""/>
                <a:graphic xmlns:a="http://schemas.openxmlformats.org/drawingml/2006/main">
                  <a:graphicData uri="http://schemas.microsoft.com/office/word/2010/wordprocessingShape">
                    <wps:wsp>
                      <wps:cNvSpPr/>
                      <wps:spPr>
                        <a:xfrm>
                          <a:off x="0" y="0"/>
                          <a:ext cx="5600880" cy="205740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2.65pt;width:440.95pt;height:161.9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3655</wp:posOffset>
                </wp:positionV>
                <wp:extent cx="5143500" cy="2171700"/>
                <wp:effectExtent l="0" t="0" r="0" b="0"/>
                <wp:wrapNone/>
                <wp:docPr id="44" name="Frame15"/>
                <a:graphic xmlns:a="http://schemas.openxmlformats.org/drawingml/2006/main">
                  <a:graphicData uri="http://schemas.microsoft.com/office/word/2010/wordprocessingShape">
                    <wps:wsp>
                      <wps:cNvSpPr txBox="1"/>
                      <wps:spPr>
                        <a:xfrm>
                          <a:off x="0" y="0"/>
                          <a:ext cx="5143500" cy="21717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des outils permettant d’évaluer vos col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ge_du_fonds.xls</w:t>
                            </w:r>
                            <w:r>
                              <w:rPr>
                                <w:rFonts w:cs="Arial" w:ascii="Arial" w:hAnsi="Arial"/>
                                <w:sz w:val="22"/>
                                <w:szCs w:val="22"/>
                              </w:rPr>
                              <w:t xml:space="preserve"> vous aidera à calculer l’âge réel de vos différents domaines (si votre logiciel ne sait pas le faire lui-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tableau de bord.xls</w:t>
                            </w:r>
                            <w:r>
                              <w:rPr>
                                <w:rFonts w:cs="Arial" w:ascii="Arial" w:hAnsi="Arial"/>
                                <w:sz w:val="22"/>
                                <w:szCs w:val="22"/>
                              </w:rPr>
                              <w:t xml:space="preserve"> vous permet de regrouper et de comparer entre eux et d’une année sur l’autre les principaux indicateurs de vos différents domaines</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des outils permettant d’évaluer vos col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ge_du_fonds.xls</w:t>
                      </w:r>
                      <w:r>
                        <w:rPr>
                          <w:rFonts w:cs="Arial" w:ascii="Arial" w:hAnsi="Arial"/>
                          <w:sz w:val="22"/>
                          <w:szCs w:val="22"/>
                        </w:rPr>
                        <w:t xml:space="preserve"> vous aidera à calculer l’âge réel de vos différents domaines (si votre logiciel ne sait pas le faire lui-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tableau de bord.xls</w:t>
                      </w:r>
                      <w:r>
                        <w:rPr>
                          <w:rFonts w:cs="Arial" w:ascii="Arial" w:hAnsi="Arial"/>
                          <w:sz w:val="22"/>
                          <w:szCs w:val="22"/>
                        </w:rPr>
                        <w:t xml:space="preserve"> vous permet de regrouper et de comparer entre eux et d’une année sur l’autre les principaux indicateurs de vos différents domaines</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4955</wp:posOffset>
                </wp:positionV>
                <wp:extent cx="5715000" cy="7200900"/>
                <wp:effectExtent l="8255" t="8255" r="8890" b="8890"/>
                <wp:wrapNone/>
                <wp:docPr id="45" name=""/>
                <a:graphic xmlns:a="http://schemas.openxmlformats.org/drawingml/2006/main">
                  <a:graphicData uri="http://schemas.microsoft.com/office/word/2010/wordprocessingShape">
                    <wps:wsp>
                      <wps:cNvSpPr/>
                      <wps:spPr>
                        <a:xfrm>
                          <a:off x="0" y="0"/>
                          <a:ext cx="5715000" cy="7201080"/>
                        </a:xfrm>
                        <a:custGeom>
                          <a:avLst/>
                          <a:gdLst>
                            <a:gd name="textAreaLeft" fmla="*/ 7200 w 3240000"/>
                            <a:gd name="textAreaRight" fmla="*/ 3232800 w 3240000"/>
                            <a:gd name="textAreaTop" fmla="*/ 7200 h 4082400"/>
                            <a:gd name="textAreaBottom" fmla="*/ 4075200 h 4082400"/>
                          </a:gdLst>
                          <a:ahLst/>
                          <a:rect l="textAreaLeft" t="textAreaTop" r="textAreaRight" b="textAreaBottom"/>
                          <a:pathLst>
                            <a:path w="21600" h="27215">
                              <a:moveTo>
                                <a:pt x="164" y="0"/>
                              </a:moveTo>
                              <a:arcTo wR="164" hR="164" stAng="16200000" swAng="-5400000"/>
                              <a:lnTo>
                                <a:pt x="0" y="27051"/>
                              </a:lnTo>
                              <a:arcTo wR="164" hR="164" stAng="10800000" swAng="-5400000"/>
                              <a:lnTo>
                                <a:pt x="21436" y="27215"/>
                              </a:lnTo>
                              <a:arcTo wR="164" hR="164" stAng="5400000" swAng="-5400000"/>
                              <a:lnTo>
                                <a:pt x="21600" y="164"/>
                              </a:lnTo>
                              <a:arcTo wR="164" hR="164" stAng="0" swAng="-5400000"/>
                              <a:close/>
                            </a:path>
                          </a:pathLst>
                        </a:cu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21.65pt;width:449.95pt;height:566.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37">
            <wp:simplePos x="0" y="0"/>
            <wp:positionH relativeFrom="column">
              <wp:posOffset>-342900</wp:posOffset>
            </wp:positionH>
            <wp:positionV relativeFrom="paragraph">
              <wp:posOffset>-617855</wp:posOffset>
            </wp:positionV>
            <wp:extent cx="689610" cy="68961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9"/>
                    <a:srcRect l="-2" t="-2" r="-2" b="-2"/>
                    <a:stretch>
                      <a:fillRect/>
                    </a:stretch>
                  </pic:blipFill>
                  <pic:spPr bwMode="auto">
                    <a:xfrm>
                      <a:off x="0" y="0"/>
                      <a:ext cx="68961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60655</wp:posOffset>
                </wp:positionV>
                <wp:extent cx="5143500" cy="6972300"/>
                <wp:effectExtent l="0" t="0" r="0" b="0"/>
                <wp:wrapNone/>
                <wp:docPr id="47" name="Frame16"/>
                <a:graphic xmlns:a="http://schemas.openxmlformats.org/drawingml/2006/main">
                  <a:graphicData uri="http://schemas.microsoft.com/office/word/2010/wordprocessingShape">
                    <wps:wsp>
                      <wps:cNvSpPr txBox="1"/>
                      <wps:spPr>
                        <a:xfrm>
                          <a:off x="0" y="0"/>
                          <a:ext cx="5143500" cy="69723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Quelques notions à maîtri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alyse des collections s’appuie sur quelques notions mathématiques qu’il faut absolument maîtri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réel d’un fonds</w:t>
                            </w:r>
                            <w:r>
                              <w:rPr>
                                <w:rFonts w:cs="Arial" w:ascii="Arial" w:hAnsi="Arial"/>
                                <w:sz w:val="22"/>
                                <w:szCs w:val="22"/>
                              </w:rPr>
                              <w:t> : c’est l’âge moyen des ouvrages qu’on peut y trouver. Plus cet âge est faible plus le fonds sera attractif (constitué de nouveautés). Pour le calculer, il faut compter combien le fonds compte d’ouvrages de l’année en cours, combien il compte d’ouvrages ayant un an, deux ans, trois ans et ainsi de suite.</w:t>
                            </w:r>
                          </w:p>
                          <w:p>
                            <w:pPr>
                              <w:pStyle w:val="Normal"/>
                              <w:jc w:val="both"/>
                              <w:rPr>
                                <w:rFonts w:ascii="Arial" w:hAnsi="Arial" w:cs="Arial"/>
                                <w:sz w:val="22"/>
                                <w:szCs w:val="22"/>
                              </w:rPr>
                            </w:pPr>
                            <w:r>
                              <w:rPr>
                                <w:rFonts w:cs="Arial" w:ascii="Arial" w:hAnsi="Arial"/>
                                <w:sz w:val="22"/>
                                <w:szCs w:val="22"/>
                              </w:rPr>
                              <w:t>On multiplie ensuite les ouvrages de l’année par 0,5. ceux de l’année précédente par 1,5 puis 2,5 3,5 et ainsi de suite. On additionne le tout et on divise par le nombre total d’ouvrages. On obtient ainsi l’âge moyen réel du fonds. (Pour faciliter les calculs, utilisez notre utilitaire age_du_fonds.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enouvellement des collections</w:t>
                            </w:r>
                            <w:r>
                              <w:rPr>
                                <w:rFonts w:cs="Arial" w:ascii="Arial" w:hAnsi="Arial"/>
                                <w:sz w:val="22"/>
                                <w:szCs w:val="22"/>
                              </w:rPr>
                              <w:t> : c’est le ratio entre le nombre d’ouvrages d’un fonds et le nombre d’ouvrages achetés pour ce même fonds (nb. Ouvrages / nb. Achats). Cet indicateur permet d’évaluer combien d’années il faudrait (hypothétiquement) pour racheter la totalité des ouvrages de ce fonds. Un taux de renouvellement trop important indique un fonds vieillissant, tandis qu’un taux faible indique un fonds rajeunissant ou en accroissement.</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théorique d’un fonds</w:t>
                            </w:r>
                            <w:r>
                              <w:rPr>
                                <w:rFonts w:cs="Arial" w:ascii="Arial" w:hAnsi="Arial"/>
                                <w:sz w:val="22"/>
                                <w:szCs w:val="22"/>
                              </w:rPr>
                              <w:t xml:space="preserve"> : A partir du taux de renouvellement des collections, on peut calculer l’âge théorique d’un fonds. Pour cela, il suffit de diviser le taux de renouvellement par 2. Cet indicateur permet d’estimer l’âge qu’aurait à terme ce fonds si on conservait le même nombre de documents, qu’on achetait toujours autant de documents (et donc qu’on désherbait autant de documents qu’on en achète). </w:t>
                            </w:r>
                          </w:p>
                          <w:p>
                            <w:pPr>
                              <w:pStyle w:val="Normal"/>
                              <w:jc w:val="both"/>
                              <w:rPr>
                                <w:rFonts w:ascii="Arial" w:hAnsi="Arial" w:cs="Arial"/>
                                <w:sz w:val="22"/>
                                <w:szCs w:val="22"/>
                              </w:rPr>
                            </w:pPr>
                            <w:r>
                              <w:rPr>
                                <w:rFonts w:cs="Arial" w:ascii="Arial" w:hAnsi="Arial"/>
                                <w:sz w:val="22"/>
                                <w:szCs w:val="22"/>
                              </w:rPr>
                              <w:t>Il permet surtout de se rendre compte si les acquisitions sont suffisamment importantes compte tenu du volume du fonds.</w:t>
                            </w:r>
                          </w:p>
                          <w:p>
                            <w:pPr>
                              <w:pStyle w:val="Normal"/>
                              <w:jc w:val="both"/>
                              <w:rPr>
                                <w:rFonts w:ascii="Arial" w:hAnsi="Arial" w:cs="Arial"/>
                                <w:sz w:val="22"/>
                                <w:szCs w:val="22"/>
                              </w:rPr>
                            </w:pPr>
                            <w:r>
                              <w:rPr>
                                <w:rFonts w:cs="Arial" w:ascii="Arial" w:hAnsi="Arial"/>
                                <w:sz w:val="22"/>
                                <w:szCs w:val="22"/>
                              </w:rPr>
                              <w:t>Si l’âge théorique du fonds est plus important que l’âge réel, c’est que le fonds est en train de vieillir. Si au contraire il est plus faible, c’est que le fonds rajeu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otation des collections</w:t>
                            </w:r>
                            <w:r>
                              <w:rPr>
                                <w:rFonts w:cs="Arial" w:ascii="Arial" w:hAnsi="Arial"/>
                                <w:sz w:val="22"/>
                                <w:szCs w:val="22"/>
                              </w:rPr>
                              <w:t> : C’est le nombre de prêts d’un fonds divisé par le nombre de documents de ce fonds. Cet indicateur permet d’évaluer combien de fois en moyenne est emprunté un document du fonds dans l’année. Plus le taux de rotation est important, plus la demande est forte pour ce fonds. Un taux trop faible indique un fonds peu attractif et peu demandé. Un taux trop important peut indiquer que l’offre ne permet pas de satisfaire la demande pour ce fonds.</w:t>
                            </w:r>
                          </w:p>
                        </w:txbxContent>
                      </wps:txbx>
                      <wps:bodyPr anchor="t" lIns="92075" tIns="46355" rIns="92075" bIns="46355">
                        <a:noAutofit/>
                      </wps:bodyPr>
                    </wps:wsp>
                  </a:graphicData>
                </a:graphic>
              </wp:anchor>
            </w:drawing>
          </mc:Choice>
          <mc:Fallback>
            <w:pict>
              <v:rect fillcolor="#FFFFFF" style="position:absolute;rotation:-0;width:405pt;height:549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Quelques notions à maîtri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alyse des collections s’appuie sur quelques notions mathématiques qu’il faut absolument maîtri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réel d’un fonds</w:t>
                      </w:r>
                      <w:r>
                        <w:rPr>
                          <w:rFonts w:cs="Arial" w:ascii="Arial" w:hAnsi="Arial"/>
                          <w:sz w:val="22"/>
                          <w:szCs w:val="22"/>
                        </w:rPr>
                        <w:t> : c’est l’âge moyen des ouvrages qu’on peut y trouver. Plus cet âge est faible plus le fonds sera attractif (constitué de nouveautés). Pour le calculer, il faut compter combien le fonds compte d’ouvrages de l’année en cours, combien il compte d’ouvrages ayant un an, deux ans, trois ans et ainsi de suite.</w:t>
                      </w:r>
                    </w:p>
                    <w:p>
                      <w:pPr>
                        <w:pStyle w:val="Normal"/>
                        <w:jc w:val="both"/>
                        <w:rPr>
                          <w:rFonts w:ascii="Arial" w:hAnsi="Arial" w:cs="Arial"/>
                          <w:sz w:val="22"/>
                          <w:szCs w:val="22"/>
                        </w:rPr>
                      </w:pPr>
                      <w:r>
                        <w:rPr>
                          <w:rFonts w:cs="Arial" w:ascii="Arial" w:hAnsi="Arial"/>
                          <w:sz w:val="22"/>
                          <w:szCs w:val="22"/>
                        </w:rPr>
                        <w:t>On multiplie ensuite les ouvrages de l’année par 0,5. ceux de l’année précédente par 1,5 puis 2,5 3,5 et ainsi de suite. On additionne le tout et on divise par le nombre total d’ouvrages. On obtient ainsi l’âge moyen réel du fonds. (Pour faciliter les calculs, utilisez notre utilitaire age_du_fonds.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enouvellement des collections</w:t>
                      </w:r>
                      <w:r>
                        <w:rPr>
                          <w:rFonts w:cs="Arial" w:ascii="Arial" w:hAnsi="Arial"/>
                          <w:sz w:val="22"/>
                          <w:szCs w:val="22"/>
                        </w:rPr>
                        <w:t> : c’est le ratio entre le nombre d’ouvrages d’un fonds et le nombre d’ouvrages achetés pour ce même fonds (nb. Ouvrages / nb. Achats). Cet indicateur permet d’évaluer combien d’années il faudrait (hypothétiquement) pour racheter la totalité des ouvrages de ce fonds. Un taux de renouvellement trop important indique un fonds vieillissant, tandis qu’un taux faible indique un fonds rajeunissant ou en accroissement.</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théorique d’un fonds</w:t>
                      </w:r>
                      <w:r>
                        <w:rPr>
                          <w:rFonts w:cs="Arial" w:ascii="Arial" w:hAnsi="Arial"/>
                          <w:sz w:val="22"/>
                          <w:szCs w:val="22"/>
                        </w:rPr>
                        <w:t xml:space="preserve"> : A partir du taux de renouvellement des collections, on peut calculer l’âge théorique d’un fonds. Pour cela, il suffit de diviser le taux de renouvellement par 2. Cet indicateur permet d’estimer l’âge qu’aurait à terme ce fonds si on conservait le même nombre de documents, qu’on achetait toujours autant de documents (et donc qu’on désherbait autant de documents qu’on en achète). </w:t>
                      </w:r>
                    </w:p>
                    <w:p>
                      <w:pPr>
                        <w:pStyle w:val="Normal"/>
                        <w:jc w:val="both"/>
                        <w:rPr>
                          <w:rFonts w:ascii="Arial" w:hAnsi="Arial" w:cs="Arial"/>
                          <w:sz w:val="22"/>
                          <w:szCs w:val="22"/>
                        </w:rPr>
                      </w:pPr>
                      <w:r>
                        <w:rPr>
                          <w:rFonts w:cs="Arial" w:ascii="Arial" w:hAnsi="Arial"/>
                          <w:sz w:val="22"/>
                          <w:szCs w:val="22"/>
                        </w:rPr>
                        <w:t>Il permet surtout de se rendre compte si les acquisitions sont suffisamment importantes compte tenu du volume du fonds.</w:t>
                      </w:r>
                    </w:p>
                    <w:p>
                      <w:pPr>
                        <w:pStyle w:val="Normal"/>
                        <w:jc w:val="both"/>
                        <w:rPr>
                          <w:rFonts w:ascii="Arial" w:hAnsi="Arial" w:cs="Arial"/>
                          <w:sz w:val="22"/>
                          <w:szCs w:val="22"/>
                        </w:rPr>
                      </w:pPr>
                      <w:r>
                        <w:rPr>
                          <w:rFonts w:cs="Arial" w:ascii="Arial" w:hAnsi="Arial"/>
                          <w:sz w:val="22"/>
                          <w:szCs w:val="22"/>
                        </w:rPr>
                        <w:t>Si l’âge théorique du fonds est plus important que l’âge réel, c’est que le fonds est en train de vieillir. Si au contraire il est plus faible, c’est que le fonds rajeu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otation des collections</w:t>
                      </w:r>
                      <w:r>
                        <w:rPr>
                          <w:rFonts w:cs="Arial" w:ascii="Arial" w:hAnsi="Arial"/>
                          <w:sz w:val="22"/>
                          <w:szCs w:val="22"/>
                        </w:rPr>
                        <w:t> : C’est le nombre de prêts d’un fonds divisé par le nombre de documents de ce fonds. Cet indicateur permet d’évaluer combien de fois en moyenne est emprunté un document du fonds dans l’année. Plus le taux de rotation est important, plus la demande est forte pour ce fonds. Un taux trop faible indique un fonds peu attractif et peu demandé. Un taux trop important peut indiquer que l’offre ne permet pas de satisfaire la demande pour ce fond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6" w:name="__RefHeading___Toc499286484"/>
      <w:bookmarkEnd w:id="16"/>
      <w:r>
        <w:rPr/>
        <w:t>Évaluation des collections : j’ai fait mes stats… et apr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tatistiques sur le fonds sont une étape indispensable (et souvent rébarbative). Mais trop souvent, les bibliothèques s’arrêtent là. C’est qu’une statistique seule ne veut rien dire : elle n’est porteuse d’aucun enseignement sans une grille de lecture permettant de l’interpréter. Une même statistique pourra être interprétée de manière totalement opposée. Par exemple, si mon fonds Poésie sort peu, est-ce que je dois le réduire, ou bien est-ce qu’il faut augmenter les acquisitions pour le rendre plus attrac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DLA vous propose une grille de lecture « clefs en main » des statistiques que vous allez tirer de votre fonds. Vous pouvez naturellement accommoder cette grille à votre sau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e repose sur seulement deux indicateurs pour chaque domaine à analyser : l’âge du fonds et le taux de rotation (attractivité). Comme dit précédemment, ces deux indicateurs, pour être pertinents, doivent être comparés d’un fonds à l’autre et d’une année sur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2540</wp:posOffset>
                </wp:positionV>
                <wp:extent cx="1609090" cy="1037590"/>
                <wp:effectExtent l="0" t="0" r="0" b="0"/>
                <wp:wrapNone/>
                <wp:docPr id="48" name="Frame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Diminuer le fonds et les acquisitions</w:t>
                              <w:br/>
                              <w:t>Se concentrer sur l’essentiel</w:t>
                              <w:br/>
                              <w:t>Se fixer des limite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2pt;mso-position-vertical-relative:text;margin-left:377.65pt;mso-position-horizontal-relative:text">
                <v:textbox>
                  <w:txbxContent>
                    <w:p>
                      <w:pPr>
                        <w:pStyle w:val="Normal"/>
                        <w:rPr>
                          <w:rFonts w:ascii="Arial" w:hAnsi="Arial" w:cs="Arial"/>
                          <w:i/>
                          <w:i/>
                          <w:sz w:val="20"/>
                          <w:szCs w:val="20"/>
                        </w:rPr>
                      </w:pPr>
                      <w:r>
                        <w:rPr>
                          <w:rFonts w:cs="Arial" w:ascii="Arial" w:hAnsi="Arial"/>
                          <w:i/>
                          <w:sz w:val="20"/>
                          <w:szCs w:val="20"/>
                        </w:rPr>
                        <w:t>Diminuer le fonds et les acquisitions</w:t>
                        <w:br/>
                        <w:t>Se concentrer sur l’essentiel</w:t>
                        <w:br/>
                        <w:t>Se fixer des limite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2540</wp:posOffset>
                </wp:positionV>
                <wp:extent cx="1609090" cy="1037590"/>
                <wp:effectExtent l="0" t="0" r="0" b="0"/>
                <wp:wrapNone/>
                <wp:docPr id="49" name="Frame1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Peu de désherbage</w:t>
                              <w:br/>
                              <w:t>Augmenter le fonds</w:t>
                              <w:br/>
                              <w:t>acquérir des ouvrages plus pointu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2pt;mso-position-vertical-relative:text;margin-left:-45.35pt;mso-position-horizontal-relative:text">
                <v:textbox>
                  <w:txbxContent>
                    <w:p>
                      <w:pPr>
                        <w:pStyle w:val="Normal"/>
                        <w:rPr>
                          <w:rFonts w:ascii="Arial" w:hAnsi="Arial" w:cs="Arial"/>
                          <w:i/>
                          <w:i/>
                          <w:sz w:val="20"/>
                          <w:szCs w:val="20"/>
                        </w:rPr>
                      </w:pPr>
                      <w:r>
                        <w:rPr>
                          <w:rFonts w:cs="Arial" w:ascii="Arial" w:hAnsi="Arial"/>
                          <w:i/>
                          <w:sz w:val="20"/>
                          <w:szCs w:val="20"/>
                        </w:rPr>
                        <w:t>Peu de désherbage</w:t>
                        <w:br/>
                        <w:t>Augmenter le fonds</w:t>
                        <w:br/>
                        <w:t>acquérir des ouvrages plus pointu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393065</wp:posOffset>
                </wp:positionV>
                <wp:extent cx="3771900" cy="1600200"/>
                <wp:effectExtent l="5080" t="5080" r="5080" b="5080"/>
                <wp:wrapNone/>
                <wp:docPr id="50"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217188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peu attractif</w:t>
                              </w:r>
                            </w:p>
                          </w:txbxContent>
                        </wps:txbx>
                        <wps:bodyPr wrap="square" anchor="t">
                          <a:noAutofit/>
                        </wps:bodyPr>
                      </wps:wsp>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attractif</w:t>
                              </w:r>
                            </w:p>
                          </w:txbxContent>
                        </wps:txbx>
                        <wps:bodyPr wrap="square" anchor="t">
                          <a:noAutofit/>
                        </wps:bodyPr>
                      </wps:wsp>
                      <wps:wsp>
                        <wps:cNvSpPr txBox="1"/>
                        <wps:spPr>
                          <a:xfrm>
                            <a:off x="217188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peu attractif</w:t>
                              </w:r>
                            </w:p>
                          </w:txbxContent>
                        </wps:txbx>
                        <wps:bodyPr wrap="square" anchor="t">
                          <a:noAutofit/>
                        </wps:bodyPr>
                      </wps:wsp>
                      <wps:wsp>
                        <wps:cNvSpPr txBox="1"/>
                        <wps:spPr>
                          <a:xfrm>
                            <a:off x="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attractif</w:t>
                              </w:r>
                            </w:p>
                          </w:txbxContent>
                        </wps:txbx>
                        <wps:bodyPr wrap="square" anchor="t">
                          <a:noAutofit/>
                        </wps:bodyPr>
                      </wps:wsp>
                      <wps:wsp>
                        <wps:cNvSpPr/>
                        <wps:spPr>
                          <a:xfrm flipV="1">
                            <a:off x="2971800" y="571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00200" y="571680"/>
                            <a:ext cx="571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571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257480"/>
                            <a:ext cx="571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0.95pt;width:297pt;height:126.05pt" coordorigin="1620,619" coordsize="5940,2521">
                <v:shapetype id="_x0000_t202" coordsize="21600,21600" o:spt="202" path="m,l,21600l21600,21600l21600,xe">
                  <v:stroke joinstyle="miter"/>
                  <v:path gradientshapeok="t" o:connecttype="rect"/>
                </v:shapetype>
                <v:shape id="shape_0" fillcolor="white" stroked="t" o:allowincell="f" style="position:absolute;left:5041;top:61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peu attractif</w:t>
                        </w:r>
                      </w:p>
                    </w:txbxContent>
                  </v:textbox>
                  <v:fill o:detectmouseclick="t" type="solid" color2="black"/>
                  <v:stroke color="black" weight="9360" joinstyle="miter" endcap="flat"/>
                  <w10:wrap type="none"/>
                </v:shape>
                <v:shape id="shape_0" fillcolor="white" stroked="t" o:allowincell="f" style="position:absolute;left:1620;top:61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attractif</w:t>
                        </w:r>
                      </w:p>
                    </w:txbxContent>
                  </v:textbox>
                  <v:fill o:detectmouseclick="t" type="solid" color2="black"/>
                  <v:stroke color="black" weight="9360" joinstyle="miter" endcap="flat"/>
                  <w10:wrap type="none"/>
                </v:shape>
                <v:shape id="shape_0" fillcolor="white" stroked="t" o:allowincell="f" style="position:absolute;left:5041;top:223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peu attractif</w:t>
                        </w:r>
                      </w:p>
                    </w:txbxContent>
                  </v:textbox>
                  <v:fill o:detectmouseclick="t" type="solid" color2="black"/>
                  <v:stroke color="black" weight="9360" joinstyle="miter" endcap="flat"/>
                  <w10:wrap type="none"/>
                </v:shape>
                <v:shape id="shape_0" fillcolor="white" stroked="t" o:allowincell="f" style="position:absolute;left:1620;top:223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attractif</w:t>
                        </w:r>
                      </w:p>
                    </w:txbxContent>
                  </v:textbox>
                  <v:fill o:detectmouseclick="t" type="solid" color2="black"/>
                  <v:stroke color="black" weight="9360" joinstyle="miter" endcap="flat"/>
                  <w10:wrap type="none"/>
                </v:shape>
                <v:line id="shape_0" from="6300,1519" to="6300,2238" stroked="t" o:allowincell="f" style="position:absolute;flip:y">
                  <v:stroke color="black" weight="19080" endarrow="block" endarrowwidth="medium" endarrowlength="medium" joinstyle="miter" endcap="flat"/>
                  <v:fill o:detectmouseclick="t" on="false"/>
                  <w10:wrap type="none"/>
                </v:line>
                <v:line id="shape_0" from="4140,1519" to="5039,2238" stroked="t" o:allowincell="f" style="position:absolute;flip:xy">
                  <v:stroke color="black" weight="19080" endarrow="block" endarrowwidth="medium" endarrowlength="medium" joinstyle="miter" endcap="flat"/>
                  <v:fill o:detectmouseclick="t" on="false"/>
                  <w10:wrap type="none"/>
                </v:line>
                <v:line id="shape_0" from="2881,1519" to="2881,2238" stroked="t" o:allowincell="f" style="position:absolute">
                  <v:stroke color="black" weight="19080" endarrow="block" endarrowwidth="medium" endarrowlength="medium" joinstyle="miter" endcap="flat"/>
                  <v:fill o:detectmouseclick="t" on="false"/>
                  <w10:wrap type="none"/>
                </v:line>
                <v:line id="shape_0" from="4140,2599" to="5039,259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536065</wp:posOffset>
                </wp:positionV>
                <wp:extent cx="114300" cy="228600"/>
                <wp:effectExtent l="8890" t="4445" r="8890" b="4445"/>
                <wp:wrapNone/>
                <wp:docPr id="51"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0.95pt" to="233.95pt,138.9pt" stroked="t" o:allowincell="f" style="position:absolute;flip:x">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1988820</wp:posOffset>
                </wp:positionV>
                <wp:extent cx="1609090" cy="1151890"/>
                <wp:effectExtent l="0" t="0" r="0" b="0"/>
                <wp:wrapNone/>
                <wp:docPr id="52" name="Frame2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Vitesse de croisière</w:t>
                              <w:br/>
                              <w:t>Veiller à ce que le fonds ne perde pas de don attractivité</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6.6pt;mso-position-vertical-relative:text;margin-left:-45.35pt;mso-position-horizontal-relative:text">
                <v:textbox>
                  <w:txbxContent>
                    <w:p>
                      <w:pPr>
                        <w:pStyle w:val="Normal"/>
                        <w:rPr>
                          <w:rFonts w:ascii="Arial" w:hAnsi="Arial" w:cs="Arial"/>
                          <w:i/>
                          <w:i/>
                          <w:sz w:val="20"/>
                          <w:szCs w:val="20"/>
                        </w:rPr>
                      </w:pPr>
                      <w:r>
                        <w:rPr>
                          <w:rFonts w:cs="Arial" w:ascii="Arial" w:hAnsi="Arial"/>
                          <w:i/>
                          <w:sz w:val="20"/>
                          <w:szCs w:val="20"/>
                        </w:rPr>
                        <w:t>Vitesse de croisière</w:t>
                        <w:br/>
                        <w:t>Veiller à ce que le fonds ne perde pas de don attractivité</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1988820</wp:posOffset>
                </wp:positionV>
                <wp:extent cx="1609090" cy="1151890"/>
                <wp:effectExtent l="0" t="0" r="0" b="0"/>
                <wp:wrapNone/>
                <wp:docPr id="53" name="Frame2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Désherber pour rajeunir</w:t>
                              <w:br/>
                              <w:t>Acheter des nouveautés grand public</w:t>
                              <w:br/>
                              <w:t>Mettre en valeur les collections</w:t>
                              <w:br/>
                              <w:t>communication</w:t>
                              <w:br/>
                              <w:t>Animation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6.6pt;mso-position-vertical-relative:text;margin-left:377.65pt;mso-position-horizontal-relative:text">
                <v:textbox>
                  <w:txbxContent>
                    <w:p>
                      <w:pPr>
                        <w:pStyle w:val="Normal"/>
                        <w:rPr>
                          <w:rFonts w:ascii="Arial" w:hAnsi="Arial" w:cs="Arial"/>
                          <w:i/>
                          <w:i/>
                          <w:sz w:val="20"/>
                          <w:szCs w:val="20"/>
                        </w:rPr>
                      </w:pPr>
                      <w:r>
                        <w:rPr>
                          <w:rFonts w:cs="Arial" w:ascii="Arial" w:hAnsi="Arial"/>
                          <w:i/>
                          <w:sz w:val="20"/>
                          <w:szCs w:val="20"/>
                        </w:rPr>
                        <w:t>Désherber pour rajeunir</w:t>
                        <w:br/>
                        <w:t>Acheter des nouveautés grand public</w:t>
                        <w:br/>
                        <w:t>Mettre en valeur les collections</w:t>
                        <w:br/>
                        <w:t>communication</w:t>
                        <w:br/>
                        <w:t>Animation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567690</wp:posOffset>
                </wp:positionV>
                <wp:extent cx="342900" cy="342900"/>
                <wp:effectExtent l="0" t="0" r="0" b="0"/>
                <wp:wrapNone/>
                <wp:docPr id="54"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7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1596390</wp:posOffset>
                </wp:positionV>
                <wp:extent cx="342900" cy="342900"/>
                <wp:effectExtent l="0" t="0" r="0" b="0"/>
                <wp:wrapNone/>
                <wp:docPr id="55"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7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567690</wp:posOffset>
                </wp:positionV>
                <wp:extent cx="342900" cy="342900"/>
                <wp:effectExtent l="0" t="0" r="0" b="0"/>
                <wp:wrapNone/>
                <wp:docPr id="56"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7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596390</wp:posOffset>
                </wp:positionV>
                <wp:extent cx="342900" cy="342900"/>
                <wp:effectExtent l="0" t="0" r="0" b="0"/>
                <wp:wrapNone/>
                <wp:docPr id="57"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7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4</w:t>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t>1. Fonds vieux et peu attracti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rsqu’un fonds sort peu, la première question à se poser est : est-ce que ce fonds est bien mis en valeur. N’est-il pas trop vieux, trop serré, les nouveautés sont-elles bien visibles (facing) ? Quand un fonds est à la fois vieux et qu’il sort peu, la solution est simple : le rajeu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ela, un premier impératif : le désherbage. Si le budget le permet, on pourra également augmenter les acquisitions, mais dans tous les cas, il faut supprimer plus de titres qu’on en achè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c la place gagnée, on améliorera la visibilité des collections en mettant plus d’ouvrages en facing. On veillera à toujours mettre les nouveautés en val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niveau des acquisitions, veiller à acheter en priorité des ouvrages grand public (best-sellers…) pour ratisser le plus larg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le public pour ce fonds est plus ou moins inexistant, il faut essayer de le faire venir en faisant des efforts sur la communication et éventuellement les animations (voir paragraphe « Comment faire venir un nouveau publi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Fonds jeune et peu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on a effectué les opérations décrites ci-dessus, on doit obtenir un fonds beaucoup plus aéré et jeune. Les nouveautés sont bien mises en valeur, le fonds est grand public. On a fait des efforts de communication pour faire connaître ce f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malgré tous ces efforts, au bout de deux ou trois ans, le taux de rotation du fonds ne décolle toujours pas, c’est que visiblement, le public n’est pas là pour ce fonds. Dans ce cas, il ne faut pas s’acharner, car ce serait au détriment des autres domaine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aisons du manque de succès d’un fonds (malgré les efforts décrits ci-dessus) peuvent être diverses : le public pour ce genre d’ouvrage n’existe pas dans le territoire (a-t-on effectué une analyse des publics ?), la bibliothèque elle-même est peu attractive (vieillotte, peu ouverte…) et dissuasive pour certains publics. Enfin, quand une bibliothèque est trop petite, on a tendance à dire qu’un public chasse l’autre. En d’autres termes, avec 2000 ou 3000 livres, on ne peut pas satisfaire toutes les catégories d’utilisateurs. Il vaut parfois mieux avoir une bibliothèque jugée satisfaisante par une partie seulement de la population que médiocre par t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 un fonds ne rencontre pas son public, il faut le réduire. Diminuer les acquisitions et la place qu’il occupe dans la bibliothèque pour favoriser des fonds plus demand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niveau des acquisitions et du fonds on se concentrera sur l’essentiel (références du domaines, ouvrages médiati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par contre se fixer une limite basse à ne pas franchir. Un fonds trop petit n’a plus aucune visibilité et il vaut mieux dans ce cas le fusionner avec un autre fonds.</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 Fonds jeune et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 au contraire le travail de rajeunissement a porté ses fruits, on obtient un fonds rajeuni, bien mis en valeur et grand public qui commence à trouver son public. Les ouvrages sortent. Il va s’agir maintenant d’élargir et fidéliser c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la il va falloir accroître progressivement le fonds. Les acquisitions doivent être supérieures aux éliminations. En s’accroissant, le fonds va également vieillir peu à peu (il faudra contrôler ce vieill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dée dans cette phase, c’est que le public grandissant, il va avoir besoin d’un fonds plus important et plus diversifié. On ne se contentera plus d’acheter des ouvrages grand public. On va commencer à chercher des ouvrages plus originaux et plus confidentiels pour satisfaire les attentes d’un public connais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on les cas, on gagnera de la place sur d’autres domaines, ou on sacrifiera un peu d’espace de présentation (un peu moins de facing proportionnellement à l’ensemble du f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 Fonds vieux et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la vitesse de croisière. Le fonds a trouvé son public, le volume des collections et des acquisitions permet de satisfaire une demande assez importante. Les ouvrages sont diversifiés : on a du grand public mais également une offre assez importante d’ouvrages plus pointus permettant de satisfaire les attentes d’un panel important de le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audra juste veiller à ce que ce fonds ne s’encroute pas. Bien surveiller le taux de rotation : il ne faudrait pas que le fonds devienne trop vieux ou pas assez mis en valeur et que les lecteurs s’en détournent (ce qui nous ramènerait à l’étape 1). Au moindre signe d’une baisse d’attractivité, augmenter le désherbage, remettre plus d’ouvrages en facing, s’assurer que des ouvrages grand public sont toujours disponibles et v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7" w:name="__RefHeading___Toc499286485"/>
      <w:bookmarkEnd w:id="17"/>
      <w:r>
        <w:rPr/>
        <w:t>Comment faire venir un nouveau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rtaines catégories de la population ne fréquentent pas la bibliothèque (voir le paragraphe « analyse des publics ») ça peut-être dû au fait que cette dernière ne possède pas le genre d’ouvrages qu’ils aimeraient y trou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nverse, quand un type d’ouvrages ne rencontre pas de succès dans la bibliothèque (par exemple la SF, la BD adulte…), c’est très souvent le signe qu’une partie de la population s’en est détou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peu le serpent qui se mord la queue : le public ne vient pas  à la bibliothèque parce qu’il n’y trouve pas le genre d’ouvrages qu’il cherche. Mais la bibliothèque n’achète pas ces ouvrages parce qu’ils sortent p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on entend souvent des bibliothécaires dépités affirmer : « ce n’est pas parce que je vais acheter ce genre de documents que le public va venir à la bibliothèque comme par mag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puisque – par définition – un certain public ne vient pas, comment pourrait-il être impacté par de nouvelles acquis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sortir de ce dilemme, il faut de nouveau faire appel à la notion de flux (cf. chapitre « le cycle de vie des collections d’une bibliothèque »). En effet, même si le nombre d’usagers d’une bibliothèque peut être stable dans le temps, en réalité, le public se renouvelle en permanence. Chaque année, de nouvelles personnes viennent découvrir la bibliothèque : de nouveaux arrivants sur la commune, des personnes qui viennent pour leurs enfants, un besoin ponctuel… et chaque année des personnes cessent de fréquenter la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ublic d’une bibliothèque est donc en perpétuel renouvellement. Lorsque la bibliothèque modifie ses acquisitions et son fonds, elle ne doit pas penser uniquement aux personnes fréquentant la bibliothèque à un instant T, mais à toutes les personnes qui pousseront un jour la porte de la bibliothèque pour la première fois et qui chercheront à savoir si cet endroit est fait pour 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osition du public d’une bibliothèque peut donc changer, mais cela prend du temps : Il faut compter au moins deux ou trois ans pour évaluer l’impact d’une modification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y a cependant quelques solutions pour accélérer le processus, en particulier communiquer à l’échelle du territoire sur ses acquisitions. L’idée étant de montrer aux personnes ne fréquentant pas la bibliothèque qu’elles pourraient y trouver des ouvrages qui les intéres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nimations ciblées peuvent également être un outil pour attirer à la bibliothèque un public qui n’a pas l’habitude de la fréqu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3335</wp:posOffset>
                </wp:positionV>
                <wp:extent cx="685800" cy="685800"/>
                <wp:effectExtent l="8255" t="8255" r="8890" b="8890"/>
                <wp:wrapNone/>
                <wp:docPr id="5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0"/>
                          <a:stretch/>
                        </pic:blipFill>
                        <pic:spPr>
                          <a:xfrm>
                            <a:off x="114480" y="114480"/>
                            <a:ext cx="457200" cy="457200"/>
                          </a:xfrm>
                          <a:prstGeom prst="rect">
                            <a:avLst/>
                          </a:prstGeom>
                          <a:ln w="0">
                            <a:noFill/>
                          </a:ln>
                        </pic:spPr>
                      </pic:pic>
                    </wpg:wgp>
                  </a:graphicData>
                </a:graphic>
              </wp:anchor>
            </w:drawing>
          </mc:Choice>
          <mc:Fallback>
            <w:pict>
              <v:group id="shape_0" style="position:absolute;margin-left:-27pt;margin-top:1.05pt;width:54pt;height:54pt" coordorigin="-540,21" coordsize="1080,1080">
                <v:oval id="shape_0" fillcolor="#99ccff" stroked="t" o:allowincell="f" style="position:absolute;left:-540;top:21;width:1079;height:1079;mso-wrap-style:none;v-text-anchor:middle">
                  <v:fill o:detectmouseclick="t" type="solid" color2="#663300"/>
                  <v:stroke color="black" weight="15840" joinstyle="miter" endcap="flat"/>
                  <w10:wrap type="none"/>
                </v:oval>
                <v:shape id="shape_0" stroked="f" o:allowincell="f" style="position:absolute;left:-360;top:201;width:719;height:719;mso-wrap-style:none;v-text-anchor:middle" type="_x0000_t75">
                  <v:imagedata r:id="rId31"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160</wp:posOffset>
                </wp:positionV>
                <wp:extent cx="5715000" cy="976630"/>
                <wp:effectExtent l="8255" t="8255" r="8890" b="8890"/>
                <wp:wrapNone/>
                <wp:docPr id="59" name=""/>
                <a:graphic xmlns:a="http://schemas.openxmlformats.org/drawingml/2006/main">
                  <a:graphicData uri="http://schemas.microsoft.com/office/word/2010/wordprocessingShape">
                    <wps:wsp>
                      <wps:cNvSpPr/>
                      <wps:spPr>
                        <a:xfrm>
                          <a:off x="0" y="0"/>
                          <a:ext cx="5715000" cy="9766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0.8pt;width:449.95pt;height:76.8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24460</wp:posOffset>
                </wp:positionV>
                <wp:extent cx="5257800" cy="685800"/>
                <wp:effectExtent l="0" t="0" r="0" b="0"/>
                <wp:wrapNone/>
                <wp:docPr id="60" name="Frame25"/>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both"/>
                              <w:rPr/>
                            </w:pPr>
                            <w:r>
                              <w:rPr>
                                <w:rFonts w:cs="Arial" w:ascii="Arial" w:hAnsi="Arial"/>
                                <w:sz w:val="22"/>
                                <w:szCs w:val="22"/>
                              </w:rPr>
                              <w:t>La BDLA vous propose une application en ligne  permettant  de publier facilement et rapidement une lettre présentant vos acquisitions à diffuser sur votre territoire pour attirer de nouveaux publics.</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8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La BDLA vous propose une application en ligne  permettant  de publier facilement et rapidement une lettre présentant vos acquisitions à diffuser sur votre territoire pour attirer de nouveaux public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6355</wp:posOffset>
                </wp:positionV>
                <wp:extent cx="5715000" cy="6743700"/>
                <wp:effectExtent l="8255" t="8255" r="8890" b="8890"/>
                <wp:wrapNone/>
                <wp:docPr id="61" name=""/>
                <a:graphic xmlns:a="http://schemas.openxmlformats.org/drawingml/2006/main">
                  <a:graphicData uri="http://schemas.microsoft.com/office/word/2010/wordprocessingShape">
                    <wps:wsp>
                      <wps:cNvSpPr/>
                      <wps:spPr>
                        <a:xfrm>
                          <a:off x="0" y="0"/>
                          <a:ext cx="5715000" cy="6743880"/>
                        </a:xfrm>
                        <a:custGeom>
                          <a:avLst/>
                          <a:gdLst>
                            <a:gd name="textAreaLeft" fmla="*/ 20880 w 3240000"/>
                            <a:gd name="textAreaRight" fmla="*/ 3219120 w 3240000"/>
                            <a:gd name="textAreaTop" fmla="*/ 20880 h 3823200"/>
                            <a:gd name="textAreaBottom" fmla="*/ 3802320 h 3823200"/>
                          </a:gdLst>
                          <a:ahLst/>
                          <a:rect l="textAreaLeft" t="textAreaTop" r="textAreaRight" b="textAreaBottom"/>
                          <a:pathLst>
                            <a:path w="21600" h="25488">
                              <a:moveTo>
                                <a:pt x="478" y="0"/>
                              </a:moveTo>
                              <a:arcTo wR="478" hR="478" stAng="16200000" swAng="-5400000"/>
                              <a:lnTo>
                                <a:pt x="0" y="25010"/>
                              </a:lnTo>
                              <a:arcTo wR="478" hR="478" stAng="10800000" swAng="-5400000"/>
                              <a:lnTo>
                                <a:pt x="21122" y="25488"/>
                              </a:lnTo>
                              <a:arcTo wR="478" hR="478" stAng="5400000" swAng="-5400000"/>
                              <a:lnTo>
                                <a:pt x="21600" y="478"/>
                              </a:lnTo>
                              <a:arcTo wR="478" hR="478" stAng="0" swAng="-5400000"/>
                              <a:close/>
                            </a:path>
                          </a:pathLst>
                        </a:cu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3.65pt;width:449.95pt;height:530.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342900</wp:posOffset>
            </wp:positionH>
            <wp:positionV relativeFrom="paragraph">
              <wp:posOffset>-389255</wp:posOffset>
            </wp:positionV>
            <wp:extent cx="689610" cy="689610"/>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2"/>
                    <a:srcRect l="-2" t="-2" r="-2" b="-2"/>
                    <a:stretch>
                      <a:fillRect/>
                    </a:stretch>
                  </pic:blipFill>
                  <pic:spPr bwMode="auto">
                    <a:xfrm>
                      <a:off x="0" y="0"/>
                      <a:ext cx="68961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06045</wp:posOffset>
                </wp:positionV>
                <wp:extent cx="5143500" cy="6477000"/>
                <wp:effectExtent l="0" t="0" r="0" b="0"/>
                <wp:wrapNone/>
                <wp:docPr id="63" name="Frame26"/>
                <a:graphic xmlns:a="http://schemas.openxmlformats.org/drawingml/2006/main">
                  <a:graphicData uri="http://schemas.microsoft.com/office/word/2010/wordprocessingShape">
                    <wps:wsp>
                      <wps:cNvSpPr txBox="1"/>
                      <wps:spPr>
                        <a:xfrm>
                          <a:off x="0" y="0"/>
                          <a:ext cx="5143500" cy="64770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e public réel et le public potentiel ont-ils le même poi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l’a vu, le public potentiel est tout aussi important dans la détermination de la politique documentaire que le public réel. Mais doit-il avoir pour autant le même poids ? En d’autres termes, la répartition des collections d’une bibliothèque doit-elle être calquée sur la répartition démographique du terr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st le cas, alors les bibliothèques ont beaucoup trop d’ouvrages jeunesse, par exemple. En effet, la jeunesse représente souvent près de 50% des acquisitions d’une bibliothèque, tandis que les moins de 14 ans ne représentent en moyenne que 22%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ce parce qu’on achète trop de livres jeunesse que les adultes ne viennent pas plus à la bibliothè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compter sans le fait que plusieurs critères sociologiques – indépendants de la politique documentaire – déterminent également la fréquentation ou non de la bibliothèque : les enfants fréquentent beaucoup la bibliothèque par le biais de l’école, et aussi parce que leurs parents estiment que c’est bon pour 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oi qu’on fasse, les publics CSP+ et diplômés fréquenteront plus la bibliothèque que les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n’est donc pas parce qu’on divisera par deux les acquisitions en jeunesse que les adultes viendront plus. En revanche, on risque de perdre une partie du public jeunesse qui ne trouvera plus assez de livres. Le même raisonnement peut être tenu avec les autres fond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le modèle présenté dans le chapitre précédent propose de n’augmenter que progressivement les acquisitions dans les différents fonds à mesure que le taux de rotation aug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est qu’il faut toujours être en mesure de proposer des collections attractives pour tous les publics, même ceux qui ne fréquentent pas encore la bibliothèque. Mais cette attractivité est essentiellement qualitative dans un premier temps (ouvrages grand-public, livres en facing, fonds récent…). Ce n’est que lorsque les prêts commencent à décoller (que le public potentiel devient un public réel) que le fonds peut à son tour augmenter.</w:t>
                            </w:r>
                          </w:p>
                        </w:txbxContent>
                      </wps:txbx>
                      <wps:bodyPr anchor="t" lIns="92075" tIns="46355" rIns="92075" bIns="46355">
                        <a:noAutofit/>
                      </wps:bodyPr>
                    </wps:wsp>
                  </a:graphicData>
                </a:graphic>
              </wp:anchor>
            </w:drawing>
          </mc:Choice>
          <mc:Fallback>
            <w:pict>
              <v:rect fillcolor="#FFFFFF" style="position:absolute;rotation:-0;width:405pt;height:510pt;mso-wrap-distance-left:9.05pt;mso-wrap-distance-right:9.05pt;mso-wrap-distance-top:0pt;mso-wrap-distance-bottom:0pt;margin-top:8.3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e public réel et le public potentiel ont-ils le même poi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l’a vu, le public potentiel est tout aussi important dans la détermination de la politique documentaire que le public réel. Mais doit-il avoir pour autant le même poids ? En d’autres termes, la répartition des collections d’une bibliothèque doit-elle être calquée sur la répartition démographique du terr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st le cas, alors les bibliothèques ont beaucoup trop d’ouvrages jeunesse, par exemple. En effet, la jeunesse représente souvent près de 50% des acquisitions d’une bibliothèque, tandis que les moins de 14 ans ne représentent en moyenne que 22%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ce parce qu’on achète trop de livres jeunesse que les adultes ne viennent pas plus à la bibliothè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compter sans le fait que plusieurs critères sociologiques – indépendants de la politique documentaire – déterminent également la fréquentation ou non de la bibliothèque : les enfants fréquentent beaucoup la bibliothèque par le biais de l’école, et aussi parce que leurs parents estiment que c’est bon pour 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oi qu’on fasse, les publics CSP+ et diplômés fréquenteront plus la bibliothèque que les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n’est donc pas parce qu’on divisera par deux les acquisitions en jeunesse que les adultes viendront plus. En revanche, on risque de perdre une partie du public jeunesse qui ne trouvera plus assez de livres. Le même raisonnement peut être tenu avec les autres fond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le modèle présenté dans le chapitre précédent propose de n’augmenter que progressivement les acquisitions dans les différents fonds à mesure que le taux de rotation aug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est qu’il faut toujours être en mesure de proposer des collections attractives pour tous les publics, même ceux qui ne fréquentent pas encore la bibliothèque. Mais cette attractivité est essentiellement qualitative dans un premier temps (ouvrages grand-public, livres en facing, fonds récent…). Ce n’est que lorsque les prêts commencent à décoller (que le public potentiel devient un public réel) que le fonds peut à son tour augmente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18" w:name="__RefHeading___Toc499286486"/>
      <w:bookmarkStart w:id="19" w:name="OLE_LINK4"/>
      <w:bookmarkEnd w:id="18"/>
      <w:bookmarkEnd w:id="19"/>
      <w:r>
        <w:rPr/>
        <w:t>Le cas particulier des documentaires</w:t>
      </w:r>
    </w:p>
    <w:p>
      <w:pPr>
        <w:pStyle w:val="Normal"/>
        <w:jc w:val="both"/>
        <w:rPr>
          <w:rFonts w:ascii="Arial" w:hAnsi="Arial" w:cs="Arial"/>
          <w:sz w:val="22"/>
          <w:szCs w:val="22"/>
        </w:rPr>
      </w:pPr>
      <w:r>
        <w:rPr>
          <w:rFonts w:cs="Arial" w:ascii="Arial" w:hAnsi="Arial"/>
          <w:sz w:val="22"/>
          <w:szCs w:val="22"/>
        </w:rPr>
      </w:r>
      <w:bookmarkStart w:id="20" w:name="OLE_LINK4"/>
      <w:bookmarkStart w:id="21" w:name="OLE_LINK4"/>
      <w:bookmarkEnd w:id="21"/>
    </w:p>
    <w:p>
      <w:pPr>
        <w:pStyle w:val="Normal"/>
        <w:jc w:val="both"/>
        <w:rPr/>
      </w:pPr>
      <w:r>
        <w:rPr>
          <w:rFonts w:cs="Arial" w:ascii="Arial" w:hAnsi="Arial"/>
          <w:sz w:val="22"/>
          <w:szCs w:val="22"/>
        </w:rPr>
        <w:t xml:space="preserve">De nombreuses bibliothèques rencontrent des difficultés spécifiques relatives à la constitution du fonds documentaire. Un fonds de documentaires est plus complexe à constituer qu'un fonds de romans par exe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aut veiller à ce que soient représentés harmonieusement tous les grands domaines de la connaissance, ce qui implique de bien analyser ses collections. Par ailleurs, la sélection des documents elle-même pose problème... Pour bien choisir un livre d'informatique, il faudrait s'y connaitre en informatique. Même chose pour les sciences, la philosophie... Une telle connaissance encyclopédique n'est naturellement pas évidente à acquérir. Et pour couronner le tout, il existe très peu d'outils critiques de sélection pour aider les bibliothécair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 résultat se fait sentir dans beaucoup des bibliothèques du réseau. Le fonds documentaire est souvent négligé, et par conséquent : il sort p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aucoup de bibliothèques diminuent leurs fonds documentaires voire parfois n’en achètent plus du t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tant, et cela en surprendra beaucoup, les documentaires sont sous-représentés en bibliothèque comparativement au fonds d’une librairie, même d’une librairie très grand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n prend l’exemple d’un Leclerc Culture, les documentaires adultes constituent plus de 25% de l’ensemble du fonds, tandis qu’ils constituent moins de 15% du fonds de la plupart des bibliothèques (et souvent franchement mo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il y a documentaires et documentaires, et quand on arpente les allées du Leclerc culture, on trouvera beaucoup plus d’ouvrages sur la cuisine ou la décoration que sur la mécanique quan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s documentaires sont présents et achetés massivement en librairie, il n’y a pas de raison qu’ils ne soient pas empruntés en bibliothèque. Encore faut-il bien les choi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 mise à disposition d’un fonds documentaire cohérent fait partie des missions élémentaires des bibliothèques. Il s’agit d’offrir aux citoyens l’accès aux sources d’information de base et la possibilité de se former tout à long de la vie  pour maîtriser les problématiques du monde contempo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au défi que constituent les documentaires dans les petites bibliothèques, la BDLA a décidé de privilégier deux ax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Les livres pratiques</w:t>
      </w:r>
      <w:r>
        <w:rPr>
          <w:rFonts w:cs="Arial" w:ascii="Arial" w:hAnsi="Arial"/>
          <w:sz w:val="22"/>
          <w:szCs w:val="22"/>
        </w:rPr>
        <w:t> : Les livres pratiques sont des ouvrages qui ont un intérêt immédiat dans la vie quotidienne. Ils répondent généralement à une question pratique que l’on se pose : Je dois rédiger un CV, je pars en vacances en Espagne, je veux préparer un dessert, que faire quand mon bébé pleure ou que mon ado me répond, je veux réparer mon évier…</w:t>
        <w:br/>
        <w:br/>
        <w:t>Les livres pratiques sont un peu les best-sellers des documentaires. Il est indispensable qu’une bibliothèque en propose un nombre important si elle veut faire venir le public vers son rayon documentaire.</w:t>
        <w:br/>
      </w:r>
    </w:p>
    <w:p>
      <w:pPr>
        <w:pStyle w:val="Normal"/>
        <w:numPr>
          <w:ilvl w:val="0"/>
          <w:numId w:val="2"/>
        </w:numPr>
        <w:rPr/>
      </w:pPr>
      <w:r>
        <w:rPr>
          <w:rFonts w:cs="Arial" w:ascii="Arial" w:hAnsi="Arial"/>
          <w:b/>
          <w:sz w:val="22"/>
          <w:szCs w:val="22"/>
        </w:rPr>
        <w:t>Le noyau dur documentaire </w:t>
      </w:r>
      <w:r>
        <w:rPr>
          <w:rFonts w:cs="Arial" w:ascii="Arial" w:hAnsi="Arial"/>
          <w:sz w:val="22"/>
          <w:szCs w:val="22"/>
        </w:rPr>
        <w:t>: Ce sont des ouvrages s’adressant au grand public et qui se distinguent par leurs qualités pédagogiques et didactiques. Ils ne nécessitent aucun pré requis et permettent à une personne de se former et d’acquérir les notions fondamentales sur un domaine du savoir.</w:t>
        <w:br/>
        <w:br/>
        <w:t>L’idée est que toutes les bibliothèques, même les plus petites, devraient pouvoir proposer un aperçu encyclopédique des grands domaines de la connaissance, même si cela reste au niveau de l’initiation et de la découve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llement, l’offre documentaire est immense dans la production éditoriale, et le fonds documentaire d’une bibliothèque ne doit pas se limiter à ces deux aspects (et c’est d’autant plus vrai que la bibliothèque est plus grande). Mais ils constituent l’ossature autour de laquelle le fonds documentaire peut se constit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61595</wp:posOffset>
                </wp:positionV>
                <wp:extent cx="685800" cy="685800"/>
                <wp:effectExtent l="8255" t="8255" r="8890" b="8890"/>
                <wp:wrapNone/>
                <wp:docPr id="6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3"/>
                          <a:stretch/>
                        </pic:blipFill>
                        <pic:spPr>
                          <a:xfrm>
                            <a:off x="114480" y="114480"/>
                            <a:ext cx="457200" cy="457200"/>
                          </a:xfrm>
                          <a:prstGeom prst="rect">
                            <a:avLst/>
                          </a:prstGeom>
                          <a:ln w="0">
                            <a:noFill/>
                          </a:ln>
                        </pic:spPr>
                      </pic:pic>
                    </wpg:wgp>
                  </a:graphicData>
                </a:graphic>
              </wp:anchor>
            </w:drawing>
          </mc:Choice>
          <mc:Fallback>
            <w:pict>
              <v:group id="shape_0" style="position:absolute;margin-left:-27pt;margin-top:4.85pt;width:54pt;height:54pt" coordorigin="-540,97" coordsize="1080,1080">
                <v:oval id="shape_0" fillcolor="#99ccff" stroked="t" o:allowincell="f" style="position:absolute;left:-540;top:97;width:1079;height:1079;mso-wrap-style:none;v-text-anchor:middle">
                  <v:fill o:detectmouseclick="t" type="solid" color2="#663300"/>
                  <v:stroke color="black" weight="15840" joinstyle="miter" endcap="flat"/>
                  <w10:wrap type="none"/>
                </v:oval>
                <v:shape id="shape_0" stroked="f" o:allowincell="f" style="position:absolute;left:-360;top:277;width:719;height:719;mso-wrap-style:none;v-text-anchor:middle" type="_x0000_t75">
                  <v:imagedata r:id="rId34" o:detectmouseclick="t"/>
                  <v:stroke color="#3465a4"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b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8420</wp:posOffset>
                </wp:positionV>
                <wp:extent cx="5715000" cy="3543300"/>
                <wp:effectExtent l="8255" t="8255" r="8890" b="8890"/>
                <wp:wrapNone/>
                <wp:docPr id="65" name=""/>
                <a:graphic xmlns:a="http://schemas.openxmlformats.org/drawingml/2006/main">
                  <a:graphicData uri="http://schemas.microsoft.com/office/word/2010/wordprocessingShape">
                    <wps:wsp>
                      <wps:cNvSpPr/>
                      <wps:spPr>
                        <a:xfrm>
                          <a:off x="0" y="0"/>
                          <a:ext cx="5715000" cy="35434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4.6pt;width:449.95pt;height:278.95pt;mso-wrap-style:none;v-text-anchor:middle">
                <v:fill o:detectmouseclick="t" type="solid" color2="#000066"/>
                <v:stroke color="black" weight="15840" joinstyle="miter" endcap="flat"/>
                <w10:wrap type="none"/>
              </v:round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2065</wp:posOffset>
                </wp:positionV>
                <wp:extent cx="5257800" cy="3429000"/>
                <wp:effectExtent l="0" t="0" r="0" b="0"/>
                <wp:wrapNone/>
                <wp:docPr id="66" name="Frame27"/>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Pour vous aider à constituer votre fonds documentaire, la BDLA vous propose deux outil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 référentiel documentaire</w:t>
                            </w:r>
                            <w:r>
                              <w:rPr>
                                <w:rFonts w:cs="Arial" w:ascii="Arial" w:hAnsi="Arial"/>
                                <w:sz w:val="22"/>
                                <w:szCs w:val="22"/>
                              </w:rPr>
                              <w:t> : il s’agit d’un document qui vous aidera à constituer un noyau dur documentaire pour votre bibliothèque. Il liste un certain nombre de thèmes sur lesquels une bibliothèque se doit de proposer un ouvrage d’initiation didactique et à destination du grand public (ces thèmes peuvent varier selon la taille de la bibliothèque). Pour chaque thème, le référentiel documentaire propose en outre une sélection de titres issus du catalogue de la BDLA. Ce référentiel est un outil très précieux qui vous permettra d’effectuer l’évaluation de votre fonds documentaire et de le compléter soit par vos acquisitions, soit par des emprunts à la BD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s sélections documentaires de la BDLA</w:t>
                            </w:r>
                            <w:r>
                              <w:rPr>
                                <w:rFonts w:cs="Arial" w:ascii="Arial" w:hAnsi="Arial"/>
                                <w:sz w:val="22"/>
                                <w:szCs w:val="22"/>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0.9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our vous aider à constituer votre fonds documentaire, la BDLA vous propose deux outil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 référentiel documentaire</w:t>
                      </w:r>
                      <w:r>
                        <w:rPr>
                          <w:rFonts w:cs="Arial" w:ascii="Arial" w:hAnsi="Arial"/>
                          <w:sz w:val="22"/>
                          <w:szCs w:val="22"/>
                        </w:rPr>
                        <w:t> : il s’agit d’un document qui vous aidera à constituer un noyau dur documentaire pour votre bibliothèque. Il liste un certain nombre de thèmes sur lesquels une bibliothèque se doit de proposer un ouvrage d’initiation didactique et à destination du grand public (ces thèmes peuvent varier selon la taille de la bibliothèque). Pour chaque thème, le référentiel documentaire propose en outre une sélection de titres issus du catalogue de la BDLA. Ce référentiel est un outil très précieux qui vous permettra d’effectuer l’évaluation de votre fonds documentaire et de le compléter soit par vos acquisitions, soit par des emprunts à la BD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s sélections documentaires de la BDLA</w:t>
                      </w:r>
                      <w:r>
                        <w:rPr>
                          <w:rFonts w:cs="Arial" w:ascii="Arial" w:hAnsi="Arial"/>
                          <w:sz w:val="22"/>
                          <w:szCs w:val="22"/>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22" w:name="__RefHeading___Toc499286487"/>
      <w:bookmarkEnd w:id="22"/>
      <w:r>
        <w:rPr/>
        <w:t>Le désherb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ibliothèque, il est aussi important de désherber que d’acheter des documents. Bien des bibliothécaires rencontrent encore des difficultés à désherber, souvent pour des raisons idéologiques : le livre ne serait pas un produit comme les autres. Jeter un livre  serait comme détruire son conte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urellement, il est indispensable de passer par dessus ces blocages psychologiques dans l’intérêt même du livre et surtout des le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mettra en évidence 2 niveaux de désherbage. Le premier niveau est un désherbage qu’on pourrait appeler « obligatoire ». On désherbera un document sans se poser plus de questions si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Il est abimé (pages manquantes, déchirées, taches d’humidité…) : dans certains cas on pourra envisager la réparation, mais la plupart du temps il est préférable de racheter le même titre ou un autre</w:t>
        <w:br/>
      </w:r>
    </w:p>
    <w:p>
      <w:pPr>
        <w:pStyle w:val="Normal"/>
        <w:numPr>
          <w:ilvl w:val="0"/>
          <w:numId w:val="15"/>
        </w:numPr>
        <w:rPr>
          <w:rFonts w:ascii="Arial" w:hAnsi="Arial" w:cs="Arial"/>
          <w:sz w:val="22"/>
          <w:szCs w:val="22"/>
        </w:rPr>
      </w:pPr>
      <w:r>
        <w:rPr>
          <w:rFonts w:cs="Arial" w:ascii="Arial" w:hAnsi="Arial"/>
          <w:sz w:val="22"/>
          <w:szCs w:val="22"/>
        </w:rPr>
        <w:t>Il est très défraichi : pages jaunies, couverture cornée…</w:t>
        <w:br/>
      </w:r>
    </w:p>
    <w:p>
      <w:pPr>
        <w:pStyle w:val="Normal"/>
        <w:numPr>
          <w:ilvl w:val="0"/>
          <w:numId w:val="15"/>
        </w:numPr>
        <w:jc w:val="both"/>
        <w:rPr>
          <w:rFonts w:ascii="Arial" w:hAnsi="Arial" w:cs="Arial"/>
          <w:sz w:val="22"/>
          <w:szCs w:val="22"/>
        </w:rPr>
      </w:pPr>
      <w:r>
        <w:rPr>
          <w:rFonts w:cs="Arial" w:ascii="Arial" w:hAnsi="Arial"/>
          <w:sz w:val="22"/>
          <w:szCs w:val="22"/>
        </w:rPr>
        <w:t>Son contenu est devenu obsolète (évolution des savoirs et des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s de ce désherbage de premier niveau, la considération du seul document suffit à déclencher l’acte de désher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pendant, ce désherbage de premier niveau ne suffit pas, loin de là. Comme on l’a vu dans le chapitre « Le cycle de vie des collections d’une bibliothèque », une fois que la bibliothèque a atteint sa vitesse de croisière et que la volumétrie idéale est atteinte, </w:t>
      </w:r>
      <w:r>
        <w:rPr>
          <w:rFonts w:cs="Arial" w:ascii="Arial" w:hAnsi="Arial"/>
          <w:sz w:val="22"/>
          <w:szCs w:val="22"/>
          <w:u w:val="single"/>
        </w:rPr>
        <w:t>il faudra supprimer autant de documents qu’on en achète</w:t>
      </w:r>
      <w:r>
        <w:rPr>
          <w:rFonts w:cs="Arial" w:ascii="Arial" w:hAnsi="Arial"/>
          <w:sz w:val="22"/>
          <w:szCs w:val="22"/>
        </w:rPr>
        <w:t>. Faute de se tenir à cette discipline, on a invariablement des rayons qui débordent au détriment des ouvrages mis en valeur (facing), des étagères qui se multiplient au détriment  de la place pour les lecteurs et des nouveautés qui sont noyées parmi les vieill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ela signifie qu’on sera amené à désherber des ouvrages en bon état, dont le contenu est actuel et susceptible d’intéresser des lecteurs</w:t>
      </w:r>
      <w:r>
        <w:rPr>
          <w:rFonts w:cs="Arial" w:ascii="Arial" w:hAnsi="Arial"/>
          <w:sz w:val="22"/>
          <w:szCs w:val="22"/>
        </w:rPr>
        <w:t>. Cela peut paraître dur, mais c’est indispensable au bon fonctionnement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ce principe intégré, deux questions vont se poser : combien ? et lesqu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bien de documents faut-il désherber dans un domai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désherbage doit être totalement intégré à la politique documentaire. On a vu dans le chapitre « Évaluation des collections : j’ai fait mes stats… et après ? » que pour chaque domaine, on devait fixer des objectifs en termes d’acquisitions, d’espace occupé par le domaine et de désherb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lupart du temps, on devra désherber autant de documents qu’on en achète dans chaque domaine (le fonds est alors stable). Mais selon les objectifs qu’on se sera fixé (accroissement ou diminution du fonds, rajeunissement ou vieillissement…) il pourra arriver qu’on en désherbe plus ou m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ètement comment déterminer combien de documents on doit désherber dans chaque domaine ? On peut se fixer des objectifs chiffrés et tenir une comptabilité sur l’année, mais le plus simple est certainement de prendre des repères par rapport à l’espace occup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nons l’exemple d’un fonds de science-fiction : il occupe deux étagères de 5 rayonnages chacune. Suite à l’évaluation des fonds on a estimé que le volume idéal pour la SF conduisait à réserver 2 rayonnages pour le facing et à remplir les 8 rayonnages restants à 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 la suite, quand on commencera à avoir du mal à ranger des documents dans ces rayons, quand on aura besoin sans arrêt de décaler les documents vers le haut ou vers le bas, qu’on sera tenté de réduire l’espace dédié à la mise en valeur des documents pour en ranger plus, ce sera signe qu’il est temps d’effectuer un désherbage de ce ray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dra alors supprimer autant de documents que nécessaire pour retrouver notre configuration initiale. Ce désherbage peut s’effectuer une fois par an (souvent en été), mais la meilleure pratique consiste à effectuer du désherbage tout au long de l’année, dès que le besoin s’en fait sentir dans un ray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ls documents désherb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e fois que l’on sait combien on doit désherber de documents dans un rayon, on cherchera naturellement quels documents désherber ? La réponse est simple : on désherbera les documents les moins susceptibles d’intéresser un lecteur de ce rayon jusqu’à ce qu’on ait atteint le nombre reche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ellement, cette réponse laisse sur sa faim (selon quels critères considère-t-on qu’un ouvrage est plus ou moins susceptible d’intéresser un lecteur qu’un autre). Mais l’important est de comprendre que dans le désherbage de second niveau on ne se base pas sur des critères absolus pour savoir s’il faut désherber un ouvrage ou non. On se fixe d’abord des objectifs quantitatifs, et ensuite on se base sur des critères pour atteindre ce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ême ouvrage, dans 2 bibliothèques différentes, pourra être ou ne pas être désherbé, car les objectifs liés au domaine ne seront pas les mê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ogique voudrait que l’on désherbe en priorité les ouvrages les plus anciens (on applique ainsi le modèle du cycle de vie des livres : les nouveautés remplacent les ouvrages les plus anciens). Mais il faut parfois modérer ce principe. En effet, il arrive que certains documents plus anciens soient plus demandés que des ouvrages plus réc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illeure pratique consiste donc à croiser l’âge des documents et le nombre de prêts. On fera le listing des documents les plus anciens et on supprimera en priorité ceux qui, dans cette liste, n’ont pas été empruntés les 2 dernières années pa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tion, cette règle peut avoir des exceptions : certaines références, ouvrages difficiles à remplacer pourront être conser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d’autres critères peuvent justifier qu’on désherbe certains ouvrages prioritairement : l’état physique du document (documents assez moches, jaunis…). Mais également, pour les documentaires en  particulier, le fait que le thème traité ait perdu de son intérêt ou que la bibliothèque possède d’autres ouvrages sur le même th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5">
            <wp:simplePos x="0" y="0"/>
            <wp:positionH relativeFrom="column">
              <wp:posOffset>-190500</wp:posOffset>
            </wp:positionH>
            <wp:positionV relativeFrom="paragraph">
              <wp:posOffset>-76200</wp:posOffset>
            </wp:positionV>
            <wp:extent cx="689610" cy="68961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5"/>
                    <a:srcRect l="-2" t="-2" r="-2" b="-2"/>
                    <a:stretch>
                      <a:fillRect/>
                    </a:stretch>
                  </pic:blipFill>
                  <pic:spPr bwMode="auto">
                    <a:xfrm>
                      <a:off x="0" y="0"/>
                      <a:ext cx="689610" cy="689610"/>
                    </a:xfrm>
                    <a:prstGeom prst="rect">
                      <a:avLst/>
                    </a:prstGeom>
                  </pic:spPr>
                </pic:pic>
              </a:graphicData>
            </a:graphic>
          </wp:anchor>
        </w:drawing>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106045</wp:posOffset>
                </wp:positionV>
                <wp:extent cx="5715000" cy="2933700"/>
                <wp:effectExtent l="8255" t="8255" r="8890" b="8890"/>
                <wp:wrapNone/>
                <wp:docPr id="68" name=""/>
                <a:graphic xmlns:a="http://schemas.openxmlformats.org/drawingml/2006/main">
                  <a:graphicData uri="http://schemas.microsoft.com/office/word/2010/wordprocessingShape">
                    <wps:wsp>
                      <wps:cNvSpPr/>
                      <wps:spPr>
                        <a:xfrm>
                          <a:off x="0" y="0"/>
                          <a:ext cx="5715000" cy="293364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2pt;margin-top:8.35pt;width:449.95pt;height:230.95pt;mso-wrap-style:none;v-text-anchor:middle">
                <v:fill o:detectmouseclick="t" type="solid" color2="#000066"/>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649345</wp:posOffset>
                </wp:positionV>
                <wp:extent cx="5715000" cy="647700"/>
                <wp:effectExtent l="8255" t="8255" r="8890" b="8890"/>
                <wp:wrapNone/>
                <wp:docPr id="69" name=""/>
                <a:graphic xmlns:a="http://schemas.openxmlformats.org/drawingml/2006/main">
                  <a:graphicData uri="http://schemas.microsoft.com/office/word/2010/wordprocessingShape">
                    <wps:wsp>
                      <wps:cNvSpPr/>
                      <wps:spPr>
                        <a:xfrm>
                          <a:off x="0" y="0"/>
                          <a:ext cx="5715000" cy="64764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287.35pt;width:449.95pt;height:50.95pt;mso-wrap-style:none;v-text-anchor:middle">
                <v:fill o:detectmouseclick="t" type="solid" color2="#000066"/>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3382645</wp:posOffset>
                </wp:positionV>
                <wp:extent cx="685800" cy="685800"/>
                <wp:effectExtent l="8255" t="8255" r="8890" b="8890"/>
                <wp:wrapNone/>
                <wp:docPr id="7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6"/>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266.35pt;width:54pt;height:54pt" coordorigin="-360,5327" coordsize="1080,1080">
                <v:oval id="shape_0" fillcolor="#99ccff" stroked="t" o:allowincell="f" style="position:absolute;left:-360;top:5327;width:1079;height:1079;mso-wrap-style:none;v-text-anchor:middle">
                  <v:fill o:detectmouseclick="t" type="solid" color2="#663300"/>
                  <v:stroke color="black" weight="15840" joinstyle="miter" endcap="flat"/>
                  <w10:wrap type="none"/>
                </v:oval>
                <v:shape id="shape_0" stroked="f" o:allowincell="f" style="position:absolute;left:-180;top:5507;width:719;height:719;mso-wrap-style:none;v-text-anchor:middle" type="_x0000_t75">
                  <v:imagedata r:id="rId3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82245</wp:posOffset>
                </wp:positionV>
                <wp:extent cx="5257800" cy="2857500"/>
                <wp:effectExtent l="0" t="0" r="0" b="0"/>
                <wp:wrapNone/>
                <wp:docPr id="71" name="Frame29"/>
                <a:graphic xmlns:a="http://schemas.openxmlformats.org/drawingml/2006/main">
                  <a:graphicData uri="http://schemas.microsoft.com/office/word/2010/wordprocessingShape">
                    <wps:wsp>
                      <wps:cNvSpPr txBox="1"/>
                      <wps:spPr>
                        <a:xfrm>
                          <a:off x="0" y="0"/>
                          <a:ext cx="5257800" cy="28575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En théorie, vous n’avez besoin d’aucune formalité administrative pour désherber votre fonds. Les documents sont achetés sur un budget de fonctionnement et peuvent être supprimés sans nécessiter une autorisation quelco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lus prudent d’informer votre tutelle du fonctionnement et des raisons du désherbage et d’obtenir du conseil une délibération permanente autorisant le désherbage (vous en trouverez un modèle dans la boîte à outils sur le portail de la B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stion du devenir des ouvrages désherbés est un serpent de mer des bibliothèques. En pratique il est possible mais complexe de faire des dons à des associations. La solution la plus simple est certainement de laisser les ouvrages désherbés à la disposition du public (en excluant les ouvrages vraiment abimés ou obsolètes qui doivent être jetés). Cela pourra donner une deuxième vie à certains ouvrages et ce sera un motif pour venir à la bibliothèque pour bien des gens.</w:t>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14.3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En théorie, vous n’avez besoin d’aucune formalité administrative pour désherber votre fonds. Les documents sont achetés sur un budget de fonctionnement et peuvent être supprimés sans nécessiter une autorisation quelco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lus prudent d’informer votre tutelle du fonctionnement et des raisons du désherbage et d’obtenir du conseil une délibération permanente autorisant le désherbage (vous en trouverez un modèle dans la boîte à outils sur le portail de la B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stion du devenir des ouvrages désherbés est un serpent de mer des bibliothèques. En pratique il est possible mais complexe de faire des dons à des associations. La solution la plus simple est certainement de laisser les ouvrages désherbés à la disposition du public (en excluant les ouvrages vraiment abimés ou obsolètes qui doivent être jetés). Cela pourra donner une deuxième vie à certains ouvrages et ce sera un motif pour venir à la bibliothèque pour bien des ge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3725545</wp:posOffset>
                </wp:positionV>
                <wp:extent cx="5257800" cy="571500"/>
                <wp:effectExtent l="0" t="0" r="0" b="0"/>
                <wp:wrapNone/>
                <wp:docPr id="72" name="Frame28"/>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un guide du désherbage plus complet pour vous aider dans cette tâch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93.3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un guide du désherbage plus complet pour vous aider dans cette tâch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23" w:name="__RefHeading___Toc499286488"/>
      <w:bookmarkEnd w:id="23"/>
      <w:r>
        <w:rPr/>
        <w:t>Les réseaux intercommunaux de lecture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en plus de bibliothèques sont intégrées à des réseaux intercommunaux de lecture publique (communautés de communes ou d’agglomération ayant acquis totalement ou partiellement la compétence lecture publ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e en réseau est sans aucun doute l’avenir des petites bibliothèques rurales. Elle permet de mutualiser les ressources grâce au principe selon lequel le service rendu par le réseau est bien supérieur à la somme des services que pouvaient rendre chaque bibliothèque indépendante. Cette mise en commun concerne bien des domaines (animations, formation…) mais nous nous intéresserons surtout ici à la mise en commun des ressources docu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érêt de la mise en réseau des bibliothèques au point de vue de la politique documentaire est évident : elle permet à un usager d’une bibliothèque de profiter du fonds de toutes les autres bibliothèques du réseau. Au total, au lieu de devoir choisir parmi 5000 ou 6000 documents, il pourra choisir entre 30.000 ou 3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la mise en place d’un réseau de lecture publique véritablement intégré est un processus souvent long et semé d’embuches. Pour pouvoir être considéré vraiment comme une entité unique et pas comme une juxtaposition de bibliothèques indépendantes, un réseau doit franchir un certain nombre d’étap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Un système informatique commun</w:t>
      </w:r>
      <w:r>
        <w:rPr>
          <w:rFonts w:cs="Arial" w:ascii="Arial" w:hAnsi="Arial"/>
          <w:sz w:val="22"/>
          <w:szCs w:val="22"/>
        </w:rPr>
        <w:t> : le pré requis absolu est que le réseau doit être équipé d’un même logiciel. Un lecteur inscrit dans une bibliothèque doit pouvoir être reconnu dans une autre bibliothèque. De même un livre catalogué dans une bibliothèque doit pouvoir être trouvé depuis une autre bibliothèque.</w:t>
        <w:br/>
      </w:r>
    </w:p>
    <w:p>
      <w:pPr>
        <w:pStyle w:val="Normal"/>
        <w:numPr>
          <w:ilvl w:val="0"/>
          <w:numId w:val="6"/>
        </w:numPr>
        <w:rPr/>
      </w:pPr>
      <w:r>
        <w:rPr>
          <w:rFonts w:cs="Arial" w:ascii="Arial" w:hAnsi="Arial"/>
          <w:b/>
          <w:sz w:val="22"/>
          <w:szCs w:val="22"/>
        </w:rPr>
        <w:t>Un système d’inscription unifié</w:t>
      </w:r>
      <w:r>
        <w:rPr>
          <w:rFonts w:cs="Arial" w:ascii="Arial" w:hAnsi="Arial"/>
          <w:sz w:val="22"/>
          <w:szCs w:val="22"/>
        </w:rPr>
        <w:t> : Il faut ensuite que les inscriptions soient rationalisées entre les différentes bibliothèques. Le plus simple est naturellement un système d’inscription unique ou un abonnement unique avec un tarif unique permet d’être inscrit dans toutes les bibliothèques simultanément.</w:t>
        <w:br/>
      </w:r>
    </w:p>
    <w:p>
      <w:pPr>
        <w:pStyle w:val="Normal"/>
        <w:numPr>
          <w:ilvl w:val="0"/>
          <w:numId w:val="6"/>
        </w:numPr>
        <w:rPr>
          <w:rFonts w:ascii="Arial" w:hAnsi="Arial" w:cs="Arial"/>
          <w:sz w:val="22"/>
          <w:szCs w:val="22"/>
        </w:rPr>
      </w:pPr>
      <w:r>
        <w:rPr>
          <w:rFonts w:cs="Arial" w:ascii="Arial" w:hAnsi="Arial"/>
          <w:b/>
          <w:sz w:val="22"/>
          <w:szCs w:val="22"/>
        </w:rPr>
        <w:t>Un système de prêt unifié</w:t>
      </w:r>
      <w:r>
        <w:rPr>
          <w:rFonts w:cs="Arial" w:ascii="Arial" w:hAnsi="Arial"/>
          <w:sz w:val="22"/>
          <w:szCs w:val="22"/>
        </w:rPr>
        <w:t> : les lecteurs doivent pouvoir emprunter un document se trouvant dans une autre bibliothèque que leur bibliothèque d’inscription, au minimum en se déplaçant eux-mêmes dans cette bibliothèque.</w:t>
        <w:br/>
      </w:r>
    </w:p>
    <w:p>
      <w:pPr>
        <w:pStyle w:val="Normal"/>
        <w:numPr>
          <w:ilvl w:val="0"/>
          <w:numId w:val="6"/>
        </w:numPr>
        <w:rPr/>
      </w:pPr>
      <w:r>
        <w:rPr>
          <w:rFonts w:cs="Arial" w:ascii="Arial" w:hAnsi="Arial"/>
          <w:b/>
          <w:sz w:val="22"/>
          <w:szCs w:val="22"/>
        </w:rPr>
        <w:t>Un service de circulation des documents </w:t>
      </w:r>
      <w:r>
        <w:rPr>
          <w:rFonts w:cs="Arial" w:ascii="Arial" w:hAnsi="Arial"/>
          <w:sz w:val="22"/>
          <w:szCs w:val="22"/>
        </w:rPr>
        <w:t xml:space="preserve">: mais le mieux est naturellement que le lecteur n’ait pas à se déplacer et qu’un service de navette permette de faire circuler les documents d’une bibliothèque à l’autre. Le lecteur peut alors faire venir un document d’une bibliothèque dans la sienne pour l’emprunter. De même il peut rendre ce document dans sa bibliothèque. </w:t>
      </w:r>
      <w:r>
        <w:rPr>
          <w:rFonts w:cs="Arial" w:ascii="Arial" w:hAnsi="Arial"/>
          <w:sz w:val="22"/>
          <w:szCs w:val="22"/>
          <w:u w:val="single"/>
        </w:rPr>
        <w:t>Ce n’est qu’à partir de cette étape qu’on pourra véritablement parler de réseau intégré de lecture publique</w:t>
      </w:r>
      <w:r>
        <w:rPr>
          <w:rFonts w:cs="Arial" w:ascii="Arial" w:hAnsi="Arial"/>
          <w:sz w:val="22"/>
          <w:szCs w:val="22"/>
        </w:rPr>
        <w:t>.</w:t>
        <w:br/>
      </w:r>
    </w:p>
    <w:p>
      <w:pPr>
        <w:pStyle w:val="Normal"/>
        <w:numPr>
          <w:ilvl w:val="0"/>
          <w:numId w:val="6"/>
        </w:numPr>
        <w:rPr/>
      </w:pPr>
      <w:r>
        <w:rPr>
          <w:rFonts w:cs="Arial" w:ascii="Arial" w:hAnsi="Arial"/>
          <w:b/>
          <w:sz w:val="22"/>
          <w:szCs w:val="22"/>
        </w:rPr>
        <w:t>La rotation des collections </w:t>
      </w:r>
      <w:r>
        <w:rPr>
          <w:rFonts w:cs="Arial" w:ascii="Arial" w:hAnsi="Arial"/>
          <w:sz w:val="22"/>
          <w:szCs w:val="22"/>
        </w:rPr>
        <w:t>: L’idée est de faire tourner les fonds entre les différentes bibliothèques du réseau. Cela permet de renouveler régulièrement les collections de chaque bibliothèque. Cela peut se faire soit par la technique des « fonds tournants »  (on sélectionne périodiquement un nombre déterminé d’ouvrages d’une bibliothèque que l’on réaffecte dans une autre) soit par la techniques des « fonds flottants » (les ouvrages rendus dans une bibliothèque y restent et on fait périodiquement un rééquilibrage).</w:t>
        <w:br/>
      </w:r>
    </w:p>
    <w:p>
      <w:pPr>
        <w:pStyle w:val="Normal"/>
        <w:numPr>
          <w:ilvl w:val="0"/>
          <w:numId w:val="6"/>
        </w:numPr>
        <w:rPr/>
      </w:pPr>
      <w:r>
        <w:rPr>
          <w:rFonts w:cs="Arial" w:ascii="Arial" w:hAnsi="Arial"/>
          <w:b/>
          <w:sz w:val="22"/>
          <w:szCs w:val="22"/>
        </w:rPr>
        <w:t>Une politique documentaire unifiée </w:t>
      </w:r>
      <w:r>
        <w:rPr>
          <w:rFonts w:cs="Arial" w:ascii="Arial" w:hAnsi="Arial"/>
          <w:sz w:val="22"/>
          <w:szCs w:val="22"/>
        </w:rPr>
        <w:t>: l’étape ultime de la mise en réseau va consister à mettre en place une politique documentaire unique pour tout le réseau (au lieu que chaque bibliothèque achète ses ouvrages dans son c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tre en place une politique documentaire unifiée n’a de sens que si les étapes précédentes sont remplies (au moins jusqu’à l’étape 4). En effet, si les lecteurs ne peuvent pas (ou pas facilement) emprunter les ouvrages d’une autre bibliothèque, cela n’a pas d’intérêt de chercher à coordonner les acquisitions des différentes bibliothè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est l’intérêt de coordonner les acquisitions des différentes bibliothèques du réseau plutôt que de les laisser acheter les documents qu’elles veu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premier intérêt est de minimiser les doublons pour permettre d’acquérir plus de titres différents. Si chaque bibliothèque achète ce qu’elle désire, elles auront souvent tendance à acheter les mêmes titres (best-sellers, titres très médiatisés…). L’intérêt du réseau est de permettre à un lecteur d’une bibliothèque d’emprunter les ouvrages d’une autre. Si les titres sont les mêmes, cela n’a aucun intérê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ne s’agit pas de dire qu’un même titre ne pourra se trouver que dans une seule bibliothèque (on peut avoir des best-sellers très demandés en plusieurs exemplaires), mais d’essayer malgré tout d’éviter les doublons pour offrir au total un choix plus va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peut aller encore au-delà de cette première approche. Nous avons vu dans le chapitre « Répartir les documents au sein des collections » que plus une bibliothèque est petite, plus ses collections seront essentiellement grand public, ce qui permet de toucher le maximum de monde avec un fonds réduit. A l’inverse, plus le fonds d’une bibliothèque est important, plus elle pourra avoir des ouvrages pointus qui feront venir d’autres publ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nons maintenant l’exemple d’un réseau de lecture publique composé de 5 bibliothèques dont les fonds sont composés de 5.000 livres. Si chaque bibliothèque effectue ses acquisitions individuellement et sans concertation, les collections de chaque bibliothèque seront très grand public, car chaque bibliothèque est assez pet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l’ensemble du réseau, cela veut dire que les ouvrages grand public seront surreprésent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46355</wp:posOffset>
            </wp:positionV>
            <wp:extent cx="1028700" cy="638810"/>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8"/>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914400</wp:posOffset>
            </wp:positionH>
            <wp:positionV relativeFrom="paragraph">
              <wp:posOffset>46355</wp:posOffset>
            </wp:positionV>
            <wp:extent cx="1028700" cy="638810"/>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9"/>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00300</wp:posOffset>
            </wp:positionH>
            <wp:positionV relativeFrom="paragraph">
              <wp:posOffset>46355</wp:posOffset>
            </wp:positionV>
            <wp:extent cx="1028700" cy="638810"/>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40"/>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86200</wp:posOffset>
            </wp:positionH>
            <wp:positionV relativeFrom="paragraph">
              <wp:posOffset>46355</wp:posOffset>
            </wp:positionV>
            <wp:extent cx="1028700" cy="63881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41"/>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257800</wp:posOffset>
            </wp:positionH>
            <wp:positionV relativeFrom="paragraph">
              <wp:posOffset>46355</wp:posOffset>
            </wp:positionV>
            <wp:extent cx="1028700" cy="638810"/>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42"/>
                    <a:srcRect l="-4" t="-6" r="-4" b="-6"/>
                    <a:stretch>
                      <a:fillRect/>
                    </a:stretch>
                  </pic:blipFill>
                  <pic:spPr bwMode="auto">
                    <a:xfrm>
                      <a:off x="0" y="0"/>
                      <a:ext cx="1028700" cy="63881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457200" cy="342900"/>
                <wp:effectExtent l="0" t="0" r="0" b="0"/>
                <wp:wrapNone/>
                <wp:docPr id="78"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35</wp:posOffset>
                </wp:positionV>
                <wp:extent cx="457200" cy="342900"/>
                <wp:effectExtent l="0" t="0" r="0" b="0"/>
                <wp:wrapNone/>
                <wp:docPr id="79"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635</wp:posOffset>
                </wp:positionV>
                <wp:extent cx="457200" cy="342900"/>
                <wp:effectExtent l="0" t="0" r="0" b="0"/>
                <wp:wrapNone/>
                <wp:docPr id="80"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635</wp:posOffset>
                </wp:positionV>
                <wp:extent cx="457200" cy="342900"/>
                <wp:effectExtent l="0" t="0" r="0" b="0"/>
                <wp:wrapNone/>
                <wp:docPr id="81"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3180</wp:posOffset>
                </wp:positionV>
                <wp:extent cx="457200" cy="342900"/>
                <wp:effectExtent l="0" t="0" r="0" b="0"/>
                <wp:wrapNone/>
                <wp:docPr id="82"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216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5">
            <wp:simplePos x="0" y="0"/>
            <wp:positionH relativeFrom="column">
              <wp:posOffset>1028700</wp:posOffset>
            </wp:positionH>
            <wp:positionV relativeFrom="paragraph">
              <wp:posOffset>64770</wp:posOffset>
            </wp:positionV>
            <wp:extent cx="3543300" cy="2193290"/>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43"/>
                    <a:srcRect l="-4" t="-6" r="-4" b="-6"/>
                    <a:stretch>
                      <a:fillRect/>
                    </a:stretch>
                  </pic:blipFill>
                  <pic:spPr bwMode="auto">
                    <a:xfrm>
                      <a:off x="0" y="0"/>
                      <a:ext cx="3543300" cy="21932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A l’inverse, si l’on prend le fonds d’une bibliothèque municipale unique ayant un fonds équivalent (25.000 documents), celui-ci sera beaucoup plus équilibré et diversifié, ce qui veut dire que la bibliothèque sera susceptible d’intéresser plus d’usagers ayant des attentes un peu plus pointues que les ouvrages grand public (c’est l’effet longue tr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111125</wp:posOffset>
            </wp:positionV>
            <wp:extent cx="3657600" cy="2270760"/>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44"/>
                    <a:srcRect l="-4" t="-6" r="-4" b="-6"/>
                    <a:stretch>
                      <a:fillRect/>
                    </a:stretch>
                  </pic:blipFill>
                  <pic:spPr bwMode="auto">
                    <a:xfrm>
                      <a:off x="0" y="0"/>
                      <a:ext cx="3657600" cy="22707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de mettre en place des acquisitions concertées est donc de permettre d’avoir, au niveau d’un réseau intercommunal, la même richesse et la même diversité que l’on pourrait trouver dans une bibliothèque municipale unique de même taille, ce qui permettra d’attirer un lectorat plus diversif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les choses sont plus complexes à mettre en œuvre dans un réseau que dans une bibliothèque unique. En effet, pour un réseau, il s’agira d’articuler une double cohérence : les fonds de chaque bibliothèque doivent être cohérents et le fonds de l’ensemble du réseau doit être cohérent également. Plusieurs modèles sont envisage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 Dissémin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est la solution la plus simple, mais certainement l moins pertinente. Il s’agit ici de répartir de manière uniforme les ouvrages plus pointus dans toutes les bibliothèques du réseau. Le résultat est cependant assez étrange, car on se retrouve avec des petites bibliothèques ayant un fonds très grand public et où, par ci par là viennent se nicher des ouvrages plus poin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donne des fonds qui n’ont pas beaucoup de cohérence. Les ouvrages plus pointus sont perdus au milieu du reste du fonds et ont peu de visibilité. Par ailleurs, les petites bibliothèques n’atteignent pas la masse critique d’ouvrages pointus qui pourrait décider un lecteur que ce genre de livres intéresse à venir les fréqu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8415</wp:posOffset>
                </wp:positionV>
                <wp:extent cx="571500" cy="571500"/>
                <wp:effectExtent l="5080" t="5080" r="5080" b="5080"/>
                <wp:wrapNone/>
                <wp:docPr id="8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8415</wp:posOffset>
                </wp:positionV>
                <wp:extent cx="571500" cy="571500"/>
                <wp:effectExtent l="5080" t="5080" r="5080" b="5080"/>
                <wp:wrapNone/>
                <wp:docPr id="8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32715</wp:posOffset>
                </wp:positionV>
                <wp:extent cx="36195" cy="0"/>
                <wp:effectExtent l="635" t="9525" r="0" b="9525"/>
                <wp:wrapNone/>
                <wp:docPr id="87"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10.45pt" to="119.8pt,10.4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86360</wp:posOffset>
                </wp:positionV>
                <wp:extent cx="36195" cy="0"/>
                <wp:effectExtent l="635" t="9525" r="0" b="9525"/>
                <wp:wrapNone/>
                <wp:docPr id="88"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6.8pt" to="263.8pt,6.8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467100</wp:posOffset>
                </wp:positionH>
                <wp:positionV relativeFrom="paragraph">
                  <wp:posOffset>78105</wp:posOffset>
                </wp:positionV>
                <wp:extent cx="36195" cy="0"/>
                <wp:effectExtent l="0" t="9525" r="0" b="9525"/>
                <wp:wrapNone/>
                <wp:docPr id="89"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pt,6.15pt" to="275.8pt,6.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40005</wp:posOffset>
                </wp:positionV>
                <wp:extent cx="36195" cy="0"/>
                <wp:effectExtent l="635" t="9525" r="0" b="9525"/>
                <wp:wrapNone/>
                <wp:docPr id="90"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3.15pt" to="137.8pt,3.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54305</wp:posOffset>
                </wp:positionV>
                <wp:extent cx="36195" cy="0"/>
                <wp:effectExtent l="635" t="9525" r="0" b="9525"/>
                <wp:wrapNone/>
                <wp:docPr id="91"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12.15pt" to="119.8pt,12.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40005</wp:posOffset>
                </wp:positionV>
                <wp:extent cx="36195" cy="0"/>
                <wp:effectExtent l="635" t="9525" r="0" b="9525"/>
                <wp:wrapNone/>
                <wp:docPr id="92"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3.15pt" to="263.8pt,3.1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7950</wp:posOffset>
                </wp:positionV>
                <wp:extent cx="685800" cy="685800"/>
                <wp:effectExtent l="5080" t="5080" r="5080" b="5080"/>
                <wp:wrapNone/>
                <wp:docPr id="9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pt;width:53.95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1595</wp:posOffset>
                </wp:positionV>
                <wp:extent cx="36195" cy="0"/>
                <wp:effectExtent l="635" t="9525" r="0" b="9525"/>
                <wp:wrapNone/>
                <wp:docPr id="94"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4.85pt" to="209.8pt,4.8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5240</wp:posOffset>
                </wp:positionV>
                <wp:extent cx="36195" cy="0"/>
                <wp:effectExtent l="0" t="9525" r="0" b="9525"/>
                <wp:wrapNone/>
                <wp:docPr id="95"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2pt" to="191.8pt,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29540</wp:posOffset>
                </wp:positionV>
                <wp:extent cx="36195" cy="0"/>
                <wp:effectExtent l="0" t="9525" r="0" b="9525"/>
                <wp:wrapNone/>
                <wp:docPr id="96"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10.2pt" to="200.8pt,10.2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51130</wp:posOffset>
                </wp:positionV>
                <wp:extent cx="571500" cy="571500"/>
                <wp:effectExtent l="5080" t="5080" r="5080" b="5080"/>
                <wp:wrapNone/>
                <wp:docPr id="9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51130</wp:posOffset>
                </wp:positionV>
                <wp:extent cx="571500" cy="571500"/>
                <wp:effectExtent l="5080" t="5080" r="5080" b="5080"/>
                <wp:wrapNone/>
                <wp:docPr id="9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36830</wp:posOffset>
                </wp:positionV>
                <wp:extent cx="36195" cy="0"/>
                <wp:effectExtent l="0" t="9525" r="0" b="9525"/>
                <wp:wrapNone/>
                <wp:docPr id="99"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pt,2.9pt" to="182.8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36830</wp:posOffset>
                </wp:positionV>
                <wp:extent cx="36195" cy="0"/>
                <wp:effectExtent l="635" t="9525" r="0" b="9525"/>
                <wp:wrapNone/>
                <wp:docPr id="100"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2.9pt" to="209.8pt,2.9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04775</wp:posOffset>
                </wp:positionV>
                <wp:extent cx="36195" cy="0"/>
                <wp:effectExtent l="635" t="9525" r="0" b="9525"/>
                <wp:wrapNone/>
                <wp:docPr id="101"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8.25pt" to="272.8pt,8.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04775</wp:posOffset>
                </wp:positionV>
                <wp:extent cx="36195" cy="0"/>
                <wp:effectExtent l="635" t="9525" r="0" b="9525"/>
                <wp:wrapNone/>
                <wp:docPr id="102"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8.25pt" to="137.8pt,8.2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58420</wp:posOffset>
                </wp:positionV>
                <wp:extent cx="36195" cy="0"/>
                <wp:effectExtent l="635" t="9525" r="0" b="9525"/>
                <wp:wrapNone/>
                <wp:docPr id="103"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4.6pt" to="263.8pt,4.6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26365</wp:posOffset>
                </wp:positionV>
                <wp:extent cx="36195" cy="0"/>
                <wp:effectExtent l="635" t="9525" r="0" b="9525"/>
                <wp:wrapNone/>
                <wp:docPr id="104"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9.95pt" to="272.8pt,9.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2065</wp:posOffset>
                </wp:positionV>
                <wp:extent cx="36195" cy="0"/>
                <wp:effectExtent l="635" t="9525" r="0" b="9525"/>
                <wp:wrapNone/>
                <wp:docPr id="105"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0.95pt" to="119.8pt,0.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2065</wp:posOffset>
                </wp:positionV>
                <wp:extent cx="36195" cy="0"/>
                <wp:effectExtent l="635" t="9525" r="0" b="9525"/>
                <wp:wrapNone/>
                <wp:docPr id="106"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0.95pt" to="137.8pt,0.9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a Centrali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ci l’idée est de regrouper les ouvrages plus pointus dans la tête de réseau, tandis que les plus petites bibliothèques restent extrêmement grand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solution a l’avantage d’être cohérente et de donner une bonne visibilité à ce fonds. L’inconvénient est que du coup, les ouvrages plus pointus auront tendance à être surreprésentés dans la bibliothèque tête de réseau. Cela peut provoquer une scission du public : les lecteurs les plus à l’aise avec la lecture fréquentant la bibliothèque centrale, tandis que les autres fréquentent les plus petites bibliothèques au fonds plus acce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3095</wp:posOffset>
                </wp:positionV>
                <wp:extent cx="685800" cy="685800"/>
                <wp:effectExtent l="5080" t="5080" r="5080" b="5080"/>
                <wp:wrapNone/>
                <wp:docPr id="10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9.8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61595</wp:posOffset>
                </wp:positionV>
                <wp:extent cx="571500" cy="571500"/>
                <wp:effectExtent l="5080" t="5080" r="5080" b="5080"/>
                <wp:wrapNone/>
                <wp:docPr id="10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1595</wp:posOffset>
                </wp:positionV>
                <wp:extent cx="571500" cy="571500"/>
                <wp:effectExtent l="5080" t="5080" r="5080" b="5080"/>
                <wp:wrapNone/>
                <wp:docPr id="10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318895</wp:posOffset>
                </wp:positionV>
                <wp:extent cx="571500" cy="571500"/>
                <wp:effectExtent l="5080" t="5080" r="5080" b="5080"/>
                <wp:wrapNone/>
                <wp:docPr id="11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3.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318895</wp:posOffset>
                </wp:positionV>
                <wp:extent cx="571500" cy="571500"/>
                <wp:effectExtent l="5080" t="5080" r="5080" b="5080"/>
                <wp:wrapNone/>
                <wp:docPr id="1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85pt;width:44.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58420</wp:posOffset>
                </wp:positionV>
                <wp:extent cx="457200" cy="342900"/>
                <wp:effectExtent l="0" t="0" r="0" b="0"/>
                <wp:wrapNone/>
                <wp:docPr id="112"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2pt;margin-top:4.6pt;width:35.95pt;height:26.95pt;mso-wrap-style:none;v-text-anchor:middle">
                <v:fill o:detectmouseclick="t" type="solid" color2="aqua"/>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 Spéciali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tte solution est certainement la plus intéressante, mais également la plus complexe à mettre en œuvre. Il s’agit de donner une spécialité à chaque bibliothèque du réseau. Telle bibliothèque sera spécialisée BD, telle autre Science-fiction, telle autre document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bibliothèque spécialisée dans un domaine conservera alors les ouvrages plus pointus de ce domaine. Cela permet de donner une bonne visibilité à chaque fonds, mais cela permet en outre de donner une couleur, une personnalité particulière à chaque bibliothè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a implique cependant que les personnels de chaque bibliothèque spécialisée maîtrisent bien leur domaine d’excellence, ce qui nécessite un effort important de formation.</w:t>
      </w:r>
    </w:p>
    <w:p>
      <w:pPr>
        <w:pStyle w:val="Normal"/>
        <w:rPr>
          <w:rFonts w:ascii="Arial" w:hAnsi="Arial" w:cs="Arial"/>
          <w:sz w:val="22"/>
          <w:szCs w:val="22"/>
        </w:rPr>
      </w:pPr>
      <w:r>
        <w:rPr>
          <w:rFonts w:cs="Arial" w:ascii="Arial" w:hAnsi="Arial"/>
          <w:sz w:val="22"/>
          <w:szCs w:val="22"/>
        </w:rPr>
      </w:r>
    </w:p>
    <w:p>
      <w:pPr>
        <w:pStyle w:val="Heading1"/>
        <w:rPr>
          <w:sz w:val="22"/>
          <w:szCs w:val="22"/>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775335</wp:posOffset>
                </wp:positionV>
                <wp:extent cx="685800" cy="685800"/>
                <wp:effectExtent l="5080" t="5080" r="5080" b="5080"/>
                <wp:wrapNone/>
                <wp:docPr id="11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1.0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03835</wp:posOffset>
                </wp:positionV>
                <wp:extent cx="571500" cy="571500"/>
                <wp:effectExtent l="5080" t="5080" r="5080" b="5080"/>
                <wp:wrapNone/>
                <wp:docPr id="11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03835</wp:posOffset>
                </wp:positionV>
                <wp:extent cx="571500" cy="571500"/>
                <wp:effectExtent l="5080" t="5080" r="5080" b="5080"/>
                <wp:wrapNone/>
                <wp:docPr id="11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461135</wp:posOffset>
                </wp:positionV>
                <wp:extent cx="571500" cy="571500"/>
                <wp:effectExtent l="5080" t="5080" r="5080" b="5080"/>
                <wp:wrapNone/>
                <wp:docPr id="11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5.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461135</wp:posOffset>
                </wp:positionV>
                <wp:extent cx="571500" cy="571500"/>
                <wp:effectExtent l="5080" t="5080" r="5080" b="5080"/>
                <wp:wrapNone/>
                <wp:docPr id="11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5.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003935</wp:posOffset>
                </wp:positionV>
                <wp:extent cx="342900" cy="228600"/>
                <wp:effectExtent l="0" t="0" r="0" b="0"/>
                <wp:wrapNone/>
                <wp:docPr id="118"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2pt;margin-top:79.05pt;width:26.95pt;height:17.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318135</wp:posOffset>
                </wp:positionV>
                <wp:extent cx="114300" cy="114300"/>
                <wp:effectExtent l="0" t="0" r="0" b="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9pt;margin-top:25.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432435</wp:posOffset>
                </wp:positionV>
                <wp:extent cx="114300" cy="114300"/>
                <wp:effectExtent l="0" t="0" r="0" b="0"/>
                <wp:wrapNone/>
                <wp:docPr id="1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43pt;margin-top:34.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804035</wp:posOffset>
                </wp:positionV>
                <wp:extent cx="114300" cy="114300"/>
                <wp:effectExtent l="0" t="0" r="0" b="0"/>
                <wp:wrapNone/>
                <wp:docPr id="12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52pt;margin-top:142.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575435</wp:posOffset>
                </wp:positionV>
                <wp:extent cx="114300" cy="114300"/>
                <wp:effectExtent l="0" t="0" r="0" b="0"/>
                <wp:wrapNone/>
                <wp:docPr id="12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pt;margin-top:124.05pt;width:8.95pt;height:8.95pt;mso-wrap-style:none;v-text-anchor:middle">
                <v:fill o:detectmouseclick="t" type="solid" color2="aqua"/>
                <v:stroke color="#3465a4" joinstyle="round" endcap="flat"/>
                <w10:wrap type="none"/>
              </v:rect>
            </w:pict>
          </mc:Fallback>
        </mc:AlternateContent>
      </w:r>
      <w:r>
        <w:rPr>
          <w:rFonts w:eastAsia="Arial"/>
          <w:sz w:val="22"/>
          <w:szCs w:val="22"/>
        </w:rPr>
        <w:t xml:space="preserve">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Heading1"/>
        <w:rPr/>
      </w:pPr>
      <w:bookmarkStart w:id="24" w:name="__RefHeading___Toc499286490"/>
      <w:bookmarkEnd w:id="24"/>
      <w:r>
        <w:rPr/>
        <w:t>Organiser les acquisitions en réseau</w:t>
      </w:r>
    </w:p>
    <w:p>
      <w:pPr>
        <w:pStyle w:val="Normal"/>
        <w:rPr/>
      </w:pPr>
      <w:r>
        <w:rPr/>
      </w:r>
    </w:p>
    <w:p>
      <w:pPr>
        <w:pStyle w:val="Normal"/>
        <w:jc w:val="both"/>
        <w:rPr>
          <w:rFonts w:ascii="Arial" w:hAnsi="Arial" w:cs="Arial"/>
          <w:sz w:val="22"/>
          <w:szCs w:val="22"/>
        </w:rPr>
      </w:pPr>
      <w:r>
        <w:rPr>
          <w:rFonts w:cs="Arial" w:ascii="Arial" w:hAnsi="Arial"/>
          <w:sz w:val="22"/>
          <w:szCs w:val="22"/>
        </w:rPr>
        <w:t>La nécessité, dans un réseau, d’articuler cette double cohérence locale (les collections de chaque bibliothèque doivent être cohérentes) et globale (les collections de l’ensemble du réseau doivent être cohérentes) rend plus complexe l’organisation de la politique documentaire au sein de l’équipe du ré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des avantages du réseau est de permettre aux bibliothécaires de se spécialiser dans un domaine documentaire. Dans une petite bibliothèque, les bibliothécaires sont souvent obligés de faire les acquisitions pour tous les documents. Au mieux, on a parfois une personne pour les adultes et une personne pour la jeunesse. Or cet encyclopédisme est très complexe à gérer au niveau de la veille documentaire. Il est très difficile de connaître aussi bien les BD que les albums et les documentaires adul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âce à la mutualisation des ressources, le réseau permet d’avoir une équipe de bibliothécaires plus importante et donc de spécialiser les domaines d’acquisition. On aura ainsi une personne en charge des acquisitions BD, une autre pour la fiction jeunesse, une autre pour les documentaires… ce qui est beaucoup plus confortable pour organiser la veill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llèlement à cette spécialisation par domaines documentaires, on assiste souvent dans les réseaux à une spécialisation par bibliothèque. C'est-à-dire qu’une personne sera référente des bibliothèques A, B et C, une autre des bibliothèques D et E et ainsi de suite. Très souvent, ce sont d’ailleurs les mêmes personnes qui sont responsables d’un domaine documentaire et de bibliothèques (un bibliothécaire pourra ainsi être référent des bibliothèques A, B et C et chargé des acquisitions B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oblème est que le responsable d’un domaine documentaire aura une bonne connaissance globale de son domaine (pour l’ensemble du réseau) mais ne connaîtra pas bien toutes les bibliothèques de ce réseau. Il n’aura pas une vision claire des spécificités et besoins de telle ou telle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nverse les référents de bibliothèque connaissent bien leur public, leurs collections, leurs spécificités mais ne peuvent pas connaître bien tous les domaines documentaires qui s’y trouvent et n’ont pas une vision globale de ces domaines sur le résea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donc nécessaire de trouver une organisation permettant de faire dialoguer ces deux niveaux d’expertise : l’expertise locale sur la bibliothèque et l’expertise globale sur le réseau et sur le domaine documentaire. Nous vous proposons ci-dessous un modèle d’organisation mais qui peut être totalement adapté aux spécificités de chaque rés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 responsable de la politique documenta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est indispensable d’avoir une personne en charge de coordonner la politique documentaire à l’échelle du réseau. Cette personne peut-être le chef d’établissement mais ça peut être une autre personne. Elle devra :</w:t>
      </w:r>
    </w:p>
    <w:p>
      <w:pPr>
        <w:pStyle w:val="Normal"/>
        <w:numPr>
          <w:ilvl w:val="0"/>
          <w:numId w:val="18"/>
        </w:numPr>
        <w:jc w:val="both"/>
        <w:rPr>
          <w:rFonts w:ascii="Arial" w:hAnsi="Arial" w:cs="Arial"/>
          <w:sz w:val="22"/>
          <w:szCs w:val="22"/>
        </w:rPr>
      </w:pPr>
      <w:r>
        <w:rPr>
          <w:rFonts w:cs="Arial" w:ascii="Arial" w:hAnsi="Arial"/>
          <w:sz w:val="22"/>
          <w:szCs w:val="22"/>
        </w:rPr>
        <w:t>Avoir une vision globale de la politique documentaire sur l’ensemble du réseau</w:t>
      </w:r>
    </w:p>
    <w:p>
      <w:pPr>
        <w:pStyle w:val="Normal"/>
        <w:numPr>
          <w:ilvl w:val="0"/>
          <w:numId w:val="18"/>
        </w:numPr>
        <w:jc w:val="both"/>
        <w:rPr>
          <w:rFonts w:ascii="Arial" w:hAnsi="Arial" w:cs="Arial"/>
          <w:sz w:val="22"/>
          <w:szCs w:val="22"/>
        </w:rPr>
      </w:pPr>
      <w:r>
        <w:rPr>
          <w:rFonts w:cs="Arial" w:ascii="Arial" w:hAnsi="Arial"/>
          <w:sz w:val="22"/>
          <w:szCs w:val="22"/>
        </w:rPr>
        <w:t>Fixer les orientations de la poldoc (répartitions, des budgets entre domaines, bibliothèques…) et veiller au respect des objectifs (acquisitions, répartitions, désherbage, rotations des collections…)</w:t>
      </w:r>
    </w:p>
    <w:p>
      <w:pPr>
        <w:pStyle w:val="Normal"/>
        <w:numPr>
          <w:ilvl w:val="0"/>
          <w:numId w:val="18"/>
        </w:numPr>
        <w:jc w:val="both"/>
        <w:rPr>
          <w:rFonts w:ascii="Arial" w:hAnsi="Arial" w:cs="Arial"/>
          <w:sz w:val="22"/>
          <w:szCs w:val="22"/>
        </w:rPr>
      </w:pPr>
      <w:r>
        <w:rPr>
          <w:rFonts w:cs="Arial" w:ascii="Arial" w:hAnsi="Arial"/>
          <w:sz w:val="22"/>
          <w:szCs w:val="22"/>
        </w:rPr>
        <w:t>Faire dialoguer les responsables de domaines et les responsables de bibliothè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s responsables de domaines documentai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ls sont spécialisés dans un domaine documentaire (BD, albums, romans…) dont ils vont assurer la veille documentaire et les acquisitions. Ces acquisitions se font pour l’ensemble du réseau, ce qui permet au responsable de domaine d’avoir une bonne vue d’ensemble de l’offre documentaire du réseau dans leur domaine (cohérence globale). Les documents achetés devront ensuite être répartis entre les différentes bibliothè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s responsables de bibliothèq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s sont référents d’une ou plusieurs bibliothèques et connaissent bien leur fonds, leur public, leurs spécificités. Ils sont en mesure de faire remonter les besoins des bibliothèques aux responsables de doma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la, il faut que le responsable de la poldoc organise régulièrement (2 à 3 fois par an) une réunion durant laquelle les référents des bibliothèques et ceux des domaines pourront échanger et faire part de leurs besoins. Les résultats de ces échanges seront formalisés par le responsable poldoc dans un document reflétant les besoins quantitatifs et qualitatifs des bibliothèques domaine par domaine.</w:t>
      </w:r>
      <w:r>
        <w:br w:type="page"/>
      </w:r>
    </w:p>
    <w:p>
      <w:pPr>
        <w:pStyle w:val="Heading1"/>
        <w:jc w:val="both"/>
        <w:rPr>
          <w:sz w:val="22"/>
          <w:szCs w:val="22"/>
        </w:rPr>
      </w:pPr>
      <w:bookmarkStart w:id="25" w:name="__RefHeading___Toc499286491"/>
      <w:bookmarkEnd w:id="25"/>
      <w:r>
        <w:rPr/>
        <w:t>Comment intégrer l’apport de la BDLA à votre politique documentai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éflexions abordées dans les chapitres précédents concernent tous les modes d’enrichissement de vos collections : acquisitions, dons et dépôts de la BDLA. Pour autant, ces derniers ont certaines spécificités qu’il convient d’étudier en dé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lumétrie du dépôt de la BD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première question qui vient  à l’esprit est de savoir combien de documents de la BDLA vous pouvez intégrer à vos collections. Cette volumétrie est établie par la BDLA en concertation avec la bibliothèque à l’occasion de la mise en place de la </w:t>
      </w:r>
      <w:r>
        <w:rPr>
          <w:rFonts w:cs="Arial" w:ascii="Arial" w:hAnsi="Arial"/>
          <w:b/>
          <w:sz w:val="22"/>
          <w:szCs w:val="22"/>
        </w:rPr>
        <w:t>fiche de partenariat</w:t>
      </w:r>
      <w:r>
        <w:rPr>
          <w:rFonts w:cs="Arial" w:ascii="Arial" w:hAnsi="Arial"/>
          <w:sz w:val="22"/>
          <w:szCs w:val="22"/>
        </w:rPr>
        <w:t xml:space="preserve">. Elle prend en compte plusieurs critères et plusieurs objec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les bibliothèques n’ont pas besoin d’un apport massif de documents. Globalement on pourra distinguer 3 niveaux de fourniture de service de la part de la BDL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Le service minimum </w:t>
      </w:r>
      <w:r>
        <w:rPr>
          <w:rFonts w:cs="Arial" w:ascii="Arial" w:hAnsi="Arial"/>
          <w:sz w:val="22"/>
          <w:szCs w:val="22"/>
        </w:rPr>
        <w:t xml:space="preserve">: toutes les bibliothèques du réseau peuvent bénéficier des réservations et du choix sur place </w:t>
      </w:r>
      <w:r>
        <w:rPr>
          <w:rFonts w:cs="Arial" w:ascii="Arial" w:hAnsi="Arial"/>
          <w:sz w:val="22"/>
          <w:szCs w:val="22"/>
          <w:u w:val="single"/>
        </w:rPr>
        <w:t>dans une limite de 400 documents</w:t>
      </w:r>
      <w:r>
        <w:rPr>
          <w:rFonts w:cs="Arial" w:ascii="Arial" w:hAnsi="Arial"/>
          <w:sz w:val="22"/>
          <w:szCs w:val="22"/>
        </w:rPr>
        <w:t>.</w:t>
        <w:br/>
      </w:r>
    </w:p>
    <w:p>
      <w:pPr>
        <w:pStyle w:val="Normal"/>
        <w:numPr>
          <w:ilvl w:val="0"/>
          <w:numId w:val="14"/>
        </w:numPr>
        <w:rPr/>
      </w:pPr>
      <w:r>
        <w:rPr>
          <w:rFonts w:cs="Arial" w:ascii="Arial" w:hAnsi="Arial"/>
          <w:b/>
          <w:sz w:val="22"/>
          <w:szCs w:val="22"/>
        </w:rPr>
        <w:t>Le complément</w:t>
      </w:r>
      <w:r>
        <w:rPr>
          <w:rFonts w:cs="Arial" w:ascii="Arial" w:hAnsi="Arial"/>
          <w:sz w:val="22"/>
          <w:szCs w:val="22"/>
        </w:rPr>
        <w:t xml:space="preserve"> : lorsque votre bibliothèque ne dispose pas d’un budget et d’un fonds suffisants pour satisfaire les besoins de la population à desservir (2 livres par habitant), la BDLA peut compléter vos collections. </w:t>
      </w:r>
      <w:r>
        <w:rPr>
          <w:rFonts w:cs="Arial" w:ascii="Arial" w:hAnsi="Arial"/>
          <w:sz w:val="22"/>
          <w:szCs w:val="22"/>
          <w:u w:val="single"/>
        </w:rPr>
        <w:t>Ce complément est limité à 1600 documents</w:t>
      </w:r>
      <w:r>
        <w:rPr>
          <w:rFonts w:cs="Arial" w:ascii="Arial" w:hAnsi="Arial"/>
          <w:sz w:val="22"/>
          <w:szCs w:val="22"/>
        </w:rPr>
        <w:t>. D’autres critères sont cependant à prendre en compte : la BDLA ne prêtera pas plus d’ouvrages si les locaux sont trop petits pour les accueillir. Il peut également arriver que le prêt d’ouvrages supplémentaires soit conditionné à la réalisation d’un désherbage.</w:t>
        <w:br/>
      </w:r>
    </w:p>
    <w:p>
      <w:pPr>
        <w:pStyle w:val="Normal"/>
        <w:numPr>
          <w:ilvl w:val="0"/>
          <w:numId w:val="14"/>
        </w:numPr>
        <w:jc w:val="both"/>
        <w:rPr/>
      </w:pPr>
      <w:r>
        <w:drawing>
          <wp:anchor behindDoc="0" distT="0" distB="0" distL="114935" distR="114935" simplePos="0" locked="0" layoutInCell="0" allowOverlap="1" relativeHeight="108">
            <wp:simplePos x="0" y="0"/>
            <wp:positionH relativeFrom="column">
              <wp:posOffset>-342900</wp:posOffset>
            </wp:positionH>
            <wp:positionV relativeFrom="paragraph">
              <wp:posOffset>1101090</wp:posOffset>
            </wp:positionV>
            <wp:extent cx="689610" cy="689610"/>
            <wp:effectExtent l="0" t="0" r="0" b="0"/>
            <wp:wrapNone/>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45"/>
                    <a:srcRect l="-2" t="-2" r="-2" b="-2"/>
                    <a:stretch>
                      <a:fillRect/>
                    </a:stretch>
                  </pic:blipFill>
                  <pic:spPr bwMode="auto">
                    <a:xfrm>
                      <a:off x="0" y="0"/>
                      <a:ext cx="689610" cy="689610"/>
                    </a:xfrm>
                    <a:prstGeom prst="rect">
                      <a:avLst/>
                    </a:prstGeom>
                  </pic:spPr>
                </pic:pic>
              </a:graphicData>
            </a:graphic>
          </wp:anchor>
        </w:drawing>
      </w:r>
      <w:r>
        <w:rPr>
          <w:rFonts w:cs="Arial" w:ascii="Arial" w:hAnsi="Arial"/>
          <w:b/>
          <w:sz w:val="22"/>
          <w:szCs w:val="22"/>
        </w:rPr>
        <w:t>L’avance </w:t>
      </w:r>
      <w:r>
        <w:rPr>
          <w:rFonts w:cs="Arial" w:ascii="Arial" w:hAnsi="Arial"/>
          <w:sz w:val="22"/>
          <w:szCs w:val="22"/>
        </w:rPr>
        <w:t xml:space="preserve">: Lors de la construction ou de l’agrandissement d’une bibliothèque, il arrive souvent que les collections soient assez réduites au départ. Au fur et à mesure des années, les collections vont s’étoffer si le budget d’acquisition est suffisant. En attendant, la BDLA peut prêter des ouvrages supplémentaires pour « combler les vides ». Ces ouvrages seront rendus progressivement au bout de quelques années et remplacés par les acquisitions propres de la bibliothèque. </w:t>
      </w:r>
      <w:r>
        <w:rPr>
          <w:rFonts w:cs="Arial" w:ascii="Arial" w:hAnsi="Arial"/>
          <w:sz w:val="22"/>
          <w:szCs w:val="22"/>
          <w:u w:val="single"/>
        </w:rPr>
        <w:t>Cette avance est limitée à 1500 documents</w:t>
      </w:r>
      <w:r>
        <w:rPr>
          <w:rFonts w:cs="Arial" w:ascii="Arial" w:hAnsi="Arial"/>
          <w:sz w:val="22"/>
          <w:szCs w:val="22"/>
        </w:rPr>
        <w:t>. L’avance et le complément peuvent se cumul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8750</wp:posOffset>
                </wp:positionV>
                <wp:extent cx="5715000" cy="914400"/>
                <wp:effectExtent l="8255" t="8255" r="8890" b="8890"/>
                <wp:wrapNone/>
                <wp:docPr id="124" name=""/>
                <a:graphic xmlns:a="http://schemas.openxmlformats.org/drawingml/2006/main">
                  <a:graphicData uri="http://schemas.microsoft.com/office/word/2010/wordprocessingShape">
                    <wps:wsp>
                      <wps:cNvSpPr/>
                      <wps:spPr>
                        <a:xfrm>
                          <a:off x="0" y="0"/>
                          <a:ext cx="5715000" cy="91440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2.5pt;width:449.95pt;height:71.95pt;mso-wrap-style:none;v-text-anchor:middle">
                <v:fill o:detectmouseclick="t" type="solid" color2="#000066"/>
                <v:stroke color="black" weight="15840" joinstyle="miter" endcap="flat"/>
                <w10:wrap type="none"/>
              </v:round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12395</wp:posOffset>
                </wp:positionV>
                <wp:extent cx="5257800" cy="800100"/>
                <wp:effectExtent l="0" t="0" r="0" b="0"/>
                <wp:wrapNone/>
                <wp:docPr id="125" name="Frame35"/>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both"/>
                              <w:rPr/>
                            </w:pPr>
                            <w:r>
                              <w:rPr>
                                <w:rFonts w:cs="Arial" w:ascii="Arial" w:hAnsi="Arial"/>
                                <w:sz w:val="22"/>
                                <w:szCs w:val="22"/>
                              </w:rPr>
                              <w:t>Le prêt des DVD obéit à une autre logique : le nombre de DVD prêtés par la BDLA est directement proportionnel au nombre d’habitants du territoire à desservir. Seules les bibliothèques disposant d’un fonds et d’un budget d’acquisition de DVD peuvent bénéficier du prêt de la BDLA</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8.85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Le prêt des DVD obéit à une autre logique : le nombre de DVD prêtés par la BDLA est directement proportionnel au nombre d’habitants du territoire à desservir. Seules les bibliothèques disposant d’un fonds et d’un budget d’acquisition de DVD peuvent bénéficier du prêt de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la volumétrie convenue, il vous appartient d’essayer de la respecter. En effet, si lors du passage du bibliobus vous rendez à peu près autant d’ouvrages que vous en empruntez, il peut arriver, particulièrement par le fait des réservations, que le nombre d’ouvrages en prêt augmente progressivement. Il faut alors en retourner de temps en temps via la navette pour demeurer à peu près dans la limite conv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u w:val="single"/>
        </w:rPr>
        <w:t>Modes de diffusion des ouvrages de la BD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ous avez plusieurs manières de vous procurer et de renouveler les documents de la BDL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sz w:val="22"/>
          <w:szCs w:val="22"/>
        </w:rPr>
        <w:t>Le passage du bibliobus et du vidéobus</w:t>
      </w:r>
      <w:r>
        <w:rPr>
          <w:rFonts w:cs="Arial" w:ascii="Arial" w:hAnsi="Arial"/>
          <w:sz w:val="22"/>
          <w:szCs w:val="22"/>
        </w:rPr>
        <w:t xml:space="preserve"> : Le bibliobus permet de renouveler en une seule fois de grandes quantités de documents (jusqu’à 400). En revanche, il n’offre pas un choix très important. Un bus contient environ 3000 documents, ce qui ne représente que 1% des collections de la BDLA. Par ailleurs, pour des raisons logistiques, il est demandé d’emprunter environ le même nombre de documents que ce qui est rendu dans les différentes catégories (romans, policiers, BD…). Le bibliobus ne permet donc pas une grande souplesse dans la répartition des emprunts. </w:t>
        <w:br/>
      </w:r>
    </w:p>
    <w:p>
      <w:pPr>
        <w:pStyle w:val="Normal"/>
        <w:numPr>
          <w:ilvl w:val="0"/>
          <w:numId w:val="7"/>
        </w:numPr>
        <w:rPr/>
      </w:pPr>
      <w:r>
        <w:rPr>
          <w:rFonts w:cs="Arial" w:ascii="Arial" w:hAnsi="Arial"/>
          <w:b/>
          <w:sz w:val="22"/>
          <w:szCs w:val="22"/>
        </w:rPr>
        <w:t>Les mini réassorts </w:t>
      </w:r>
      <w:r>
        <w:rPr>
          <w:rFonts w:cs="Arial" w:ascii="Arial" w:hAnsi="Arial"/>
          <w:sz w:val="22"/>
          <w:szCs w:val="22"/>
        </w:rPr>
        <w:t>: si vous trouvez que vous avez, par exemple, trop de romans de la BDLA et pas assez de BD, vous pouvez profiter du passage du bibliobus pour modifier cette répartition, mais nous vous demandons de nous en avertir au préalable via le formulaire de mini-réassort qui vous est envoyé avant chaque passage du bibliobus. Ces mini-réassorts sont limités à 50 documents par passage du bibliobus. A terme, la répartition des ouvrages prêtés par la BDLA sera décidée d’un commun accord dans la fiche de partenariat. Vous n’aurez donc plus besoin que très marginalement d’utiliser les mini réassorts.</w:t>
        <w:br/>
      </w:r>
    </w:p>
    <w:p>
      <w:pPr>
        <w:pStyle w:val="Normal"/>
        <w:numPr>
          <w:ilvl w:val="0"/>
          <w:numId w:val="7"/>
        </w:numPr>
        <w:rPr/>
      </w:pPr>
      <w:r>
        <w:rPr>
          <w:rFonts w:cs="Arial" w:ascii="Arial" w:hAnsi="Arial"/>
          <w:b/>
          <w:sz w:val="22"/>
          <w:szCs w:val="22"/>
        </w:rPr>
        <w:t>Les réservations et la navette</w:t>
      </w:r>
      <w:r>
        <w:rPr>
          <w:rFonts w:cs="Arial" w:ascii="Arial" w:hAnsi="Arial"/>
          <w:sz w:val="22"/>
          <w:szCs w:val="22"/>
        </w:rPr>
        <w:t> : contrairement au bibliobus qui est un apport très quantitatif, les réservations vous permettent d’effectuer un choix titre par titre dans la totalité de notre catalogue. Cela vous permet de répondre à des demandes pointues de lecteurs, mais aussi dans certains cas de compléter vos acquisitions (attention cependant, la réservation de nouveautés est limitée).</w:t>
        <w:br/>
        <w:t>La navette passe toutes les 2 semaines et 75% des réservations sont satisfaites en moins d’un mois. Le passage de la navette est également l’occasion de rendre des documents à la BDLA.</w:t>
        <w:br/>
      </w:r>
    </w:p>
    <w:p>
      <w:pPr>
        <w:pStyle w:val="Normal"/>
        <w:numPr>
          <w:ilvl w:val="0"/>
          <w:numId w:val="7"/>
        </w:numPr>
        <w:rPr>
          <w:rFonts w:ascii="Arial" w:hAnsi="Arial" w:cs="Arial"/>
          <w:sz w:val="22"/>
          <w:szCs w:val="22"/>
        </w:rPr>
      </w:pPr>
      <w:r>
        <w:rPr>
          <w:rFonts w:cs="Arial" w:ascii="Arial" w:hAnsi="Arial"/>
          <w:b/>
          <w:sz w:val="22"/>
          <w:szCs w:val="22"/>
        </w:rPr>
        <w:t>Les réservations thématiques </w:t>
      </w:r>
      <w:r>
        <w:rPr>
          <w:rFonts w:cs="Arial" w:ascii="Arial" w:hAnsi="Arial"/>
          <w:sz w:val="22"/>
          <w:szCs w:val="22"/>
        </w:rPr>
        <w:t xml:space="preserve">: Si vous avez besoin d’ouvrages sur un thème donné, pour une animation par exemple, vous pouvez faire une demande au service réservation qui vous fera une sélection d’ouvrages. </w:t>
      </w:r>
      <w:r>
        <w:rPr>
          <w:rFonts w:cs="Arial" w:ascii="Arial" w:hAnsi="Arial"/>
          <w:sz w:val="22"/>
          <w:szCs w:val="22"/>
          <w:u w:val="single"/>
        </w:rPr>
        <w:t>Attention, ce service est réservé aux bibliothèques gérées uniquement par des bénévoles.</w:t>
      </w:r>
      <w:r>
        <w:rPr>
          <w:rFonts w:cs="Arial" w:ascii="Arial" w:hAnsi="Arial"/>
          <w:sz w:val="22"/>
          <w:szCs w:val="22"/>
        </w:rPr>
        <w:br/>
      </w:r>
    </w:p>
    <w:p>
      <w:pPr>
        <w:pStyle w:val="Normal"/>
        <w:numPr>
          <w:ilvl w:val="0"/>
          <w:numId w:val="7"/>
        </w:numPr>
        <w:rPr/>
      </w:pPr>
      <w:r>
        <w:rPr>
          <w:rFonts w:cs="Arial" w:ascii="Arial" w:hAnsi="Arial"/>
          <w:b/>
          <w:sz w:val="22"/>
          <w:szCs w:val="22"/>
        </w:rPr>
        <w:t>Le choix sur place </w:t>
      </w:r>
      <w:r>
        <w:rPr>
          <w:rFonts w:cs="Arial" w:ascii="Arial" w:hAnsi="Arial"/>
          <w:sz w:val="22"/>
          <w:szCs w:val="22"/>
        </w:rPr>
        <w:t>: Vous pouvez venir dans les locaux de la BDLA pour effectuer une sélection de documents. Pour cela, convenez d’un rendez-vous avec votre référent de secteur. La BDLA peut se charger de la logistique (livraison des documents choisis et récupération des retours via la navette).</w:t>
        <w:br/>
        <w:t>Le choix dans les magasins vous permet d’avoir une offre beaucoup plus importante (environ 50.000 documents). En revanche, ces documents sont globalement plus anciens que ce que vous pouvez trouver dans les bus. La finalité du choix sur place n’est donc pas la même que celle du choix dans le bibliobus. Il s’agit de répondre à des demandes plus précises, mais concernant des ouvrages du fonds, pas des nouveautés.</w:t>
        <w:b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26" w:name="OLE_LINK6"/>
      <w:bookmarkStart w:id="27" w:name="OLE_LINK5"/>
      <w:r>
        <w:rPr>
          <w:rFonts w:cs="Arial" w:ascii="Arial" w:hAnsi="Arial"/>
          <w:b/>
          <w:sz w:val="22"/>
          <w:szCs w:val="22"/>
          <w:u w:val="single"/>
        </w:rPr>
        <w:t>Complémentarité fonds propre / fonds BDLA</w:t>
      </w:r>
      <w:bookmarkEnd w:id="26"/>
      <w:bookmarkEnd w:id="27"/>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ière d’utiliser les collections de la BDLA varie d’une bibliothèque à l’autre. Certaines petites bibliothèques ont un budget d’acquisition extrêmement réduit et les documents de la BDLA constituent une part considérable de l’ensemble de leurs collections. Ces bibliothèques utilisent la BDLA comme une librairie de substitution : elles y chercheront le même genre d’ouvrages que ce qu’elles pourraient ache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plus les bibliothèques grandissent, plus leurs acquisitions sont conséquentes, plus elles ont à gagner à chercher des complémentarités entre leur fonds propre et le dépôt de la BDLA. Cela veut dire qu’elles n’emprunteront pas forcément à la BDLA le même genre d’ouvrages qu’elles achètent chez leur lib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omplémentarité est évidente dans le cas des réservations. L’importance du fonds de la BDLA (environ 300.000 documents) permet de satisfaire des demandes pointues qui dépassent le cadre du fonds propre d’une petite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même pour les ouvrages en rayon, les collections de la BDLA n’auront pas forcément le même usage que le fonds prop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Les niches liées au support</w:t>
      </w:r>
      <w:r>
        <w:rPr>
          <w:rFonts w:cs="Arial" w:ascii="Arial" w:hAnsi="Arial"/>
          <w:sz w:val="22"/>
          <w:szCs w:val="22"/>
        </w:rPr>
        <w:t> : Certains types d’ouvrages concernent un nombre limité de lecteurs : les livres en gros caractères, les livres lus, les ouvrages en VO… Si la bibliothèque les achète elle-même, elle ne pourra avoir qu’un très petit fonds rapidement épuisé par les intéressés. En empruntant ces ouvrages à la BDLA, la bibliothèque peut proposer une offre limitée quantitativement mais régulièrement renouvelée.</w:t>
        <w:br/>
      </w:r>
    </w:p>
    <w:p>
      <w:pPr>
        <w:pStyle w:val="Normal"/>
        <w:numPr>
          <w:ilvl w:val="0"/>
          <w:numId w:val="5"/>
        </w:numPr>
        <w:rPr/>
      </w:pPr>
      <w:r>
        <w:rPr>
          <w:rFonts w:cs="Arial" w:ascii="Arial" w:hAnsi="Arial"/>
          <w:b/>
          <w:sz w:val="22"/>
          <w:szCs w:val="22"/>
        </w:rPr>
        <w:t>Les niches liées au lectorat</w:t>
      </w:r>
      <w:r>
        <w:rPr>
          <w:rFonts w:cs="Arial" w:ascii="Arial" w:hAnsi="Arial"/>
          <w:sz w:val="22"/>
          <w:szCs w:val="22"/>
        </w:rPr>
        <w:t> : cette logique vaut à chaque fois qu’on pourra identifier une niche qui concerne un petit nombre de lecteurs mais qui sont plutôt des grands lecteurs. Prenons l’exemple d’une bibliothèque qui possède une dizaine de lecteurs seulement amateurs de science-fiction. Mais ces amateurs lisent beaucoup. La bibliothèque ne peut pas acheter beaucoup de livres de science-fiction, car ce serait au détriment de la plus grande masse de ses lecteurs. En revanche, si elle achète peu, les lecteurs de science-fiction auront rapidement fait le tour du rayon et partiront. Ici, l’utilisation des collections de la BDLA a tout son sens : le renouvellement régulier du fonds science-fiction permettra de satisfaire les attentes de ces amateurs.</w:t>
        <w:br/>
      </w:r>
    </w:p>
    <w:p>
      <w:pPr>
        <w:pStyle w:val="Normal"/>
        <w:numPr>
          <w:ilvl w:val="0"/>
          <w:numId w:val="5"/>
        </w:numPr>
        <w:rPr>
          <w:rFonts w:ascii="Arial" w:hAnsi="Arial" w:cs="Arial"/>
          <w:sz w:val="22"/>
          <w:szCs w:val="22"/>
        </w:rPr>
      </w:pPr>
      <w:r>
        <w:rPr>
          <w:rFonts w:cs="Arial" w:ascii="Arial" w:hAnsi="Arial"/>
          <w:b/>
          <w:sz w:val="22"/>
          <w:szCs w:val="22"/>
        </w:rPr>
        <w:t>Les ouvrages à faible rotation</w:t>
      </w:r>
      <w:r>
        <w:rPr>
          <w:rFonts w:cs="Arial" w:ascii="Arial" w:hAnsi="Arial"/>
          <w:sz w:val="22"/>
          <w:szCs w:val="22"/>
        </w:rPr>
        <w:t xml:space="preserve"> : lorsque vous achetez un livre en librairie, vous le gardez entre 10 et 15 ans. Pendant toute cette période, votre ouvrage devra trouver son public. En revanche, vous ne gardez un livre de la BDLA qu’entre 1 et 2 ans. Vous avez donc tout à gagner à acheter les ouvrages à forte rotation qui seront lus par beaucoup de monde, et à emprunter à la BDLA (mais à renouveler souvent) des ouvrages à rotation plus faible, qui intéresseront moins de personnes. On retrouve ici la notion de longue traine : un nombre immense d’ouvrages peut intéresser quelques personnes : ils peuvent être conservés peu longtemps et renouvelés régulièrement. En revanche un nombre restreint d’ouvrages peut intéresser beaucoup de personnes : ils peuvent être achetés et conservés longtemps.   </w:t>
        <w:br/>
      </w:r>
    </w:p>
    <w:p>
      <w:pPr>
        <w:pStyle w:val="Normal"/>
        <w:numPr>
          <w:ilvl w:val="0"/>
          <w:numId w:val="5"/>
        </w:numPr>
        <w:rPr>
          <w:rFonts w:ascii="Arial" w:hAnsi="Arial" w:cs="Arial"/>
          <w:sz w:val="22"/>
          <w:szCs w:val="22"/>
        </w:rPr>
      </w:pPr>
      <w:r>
        <w:rPr>
          <w:rFonts w:cs="Arial" w:ascii="Arial" w:hAnsi="Arial"/>
          <w:b/>
          <w:sz w:val="22"/>
          <w:szCs w:val="22"/>
        </w:rPr>
        <w:t>Les ouvrages que vous n’aimez pas </w:t>
      </w:r>
      <w:r>
        <w:rPr>
          <w:rFonts w:cs="Arial" w:ascii="Arial" w:hAnsi="Arial"/>
          <w:sz w:val="22"/>
          <w:szCs w:val="22"/>
        </w:rPr>
        <w:t>: Il peut arriver que dans une bibliothèque, personne ne connaisse ou n’aime un domaine documentaire. Cela ne veut pas dire que ce domaine n’intéressera pas des lecteurs. Si vous n’y connaissez rien en science-fiction, empruntez ces ouvrages à la BDLA : vous vous éviterez ainsi la peine d’avoir à choisir dans une offre éditoriale pléthorique. Les collections de la BDLA constituent déjà une sélection d’ouvrages adaptés au public des petites bibliothèques.</w:t>
      </w:r>
    </w:p>
    <w:p>
      <w:pPr>
        <w:pStyle w:val="Normal"/>
        <w:jc w:val="both"/>
        <w:rPr>
          <w:rFonts w:ascii="Arial" w:hAnsi="Arial" w:cs="Arial"/>
          <w:sz w:val="22"/>
          <w:szCs w:val="22"/>
        </w:rPr>
      </w:pPr>
      <w:r>
        <w:rPr>
          <w:rFonts w:cs="Arial" w:ascii="Arial" w:hAnsi="Arial"/>
          <w:b/>
          <w:sz w:val="22"/>
          <w:szCs w:val="22"/>
          <w:u w:val="single"/>
        </w:rPr>
        <w:t>Préparer le passage du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la montée en puissance du service de réservations, 85% des prêts de la BDLA passent encore par le biais du bibliobus ou du vidé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tour et la sélection des documents dans les bus peuvent parfois poser problème. Certaines bibliothèques rendent et choisissent un peu « au hasard ». Quelques principes peuvent vous aider à optimiser ce moment d’é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a préparation des ouvrages à rendre au bibliobus, sélectionnez en priorité les ouvrages qui vous ont été demandés parce qu’ils sont réservés par d’autres bibliothèques (listing envoyé avant chaque passage du bus) ou parce que vous les avez depuis plus de 18 mois (listing envoyé une fois par an). Ces listings peuvent également être consultés à tout moment sur le portail internet de la BD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rtains domaines nécessitent un renouvellement plus rapide. C’est le cas des niches que nous avons évoquées plus haut. Lorsqu’on a un public restreint de grands lecteurs, on doit renouveler la quasi-totalité du dépôt à chaque passage du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nverse, les ouvrages de fonds comme le noyau dur documentaire n’ont pas besoin d’être renouvelés souvent, et quand ils le sont ce doit être avec circonspection : si on a un ouvrage de fonds sur l’histoire de la philosophie, il faudra le remplacer par un autre ouvrage de fonds sur l’histoire de la philosophie, et il y a peu de chances de le trouver dans le bus. Il vaudra mieux utiliser les ré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 en place des fiches de partenariat sert à déterminer d’un commun accord l’utilisation que fera la bibliothèque des collections de la BDLA. On y détermine une ventilation des prêts par domaines et par niveau de lecture. Il appartient à la bibliothèque d’essayer de se tenir à cette répartition au fil des passages du bibliobus. Pour les documentaires, en particulier, il convient d’essayer de respecter la répartition entre les grands sous-domaines (sciences humaines, techniques, 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avez des attentes précises (demandes de lecteurs, animations…) passez plutôt par les réservations. Comme dit plus haut, vous n’avez qu’une chance sur 100 de trouver un livre en particulier dans le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le bibliobus à un fonds limité : il ne sert donc à rien d’essayer de rendre une trop grande quantité d’ouvrages d’un domaine particulier, car le fonds du bus ne vous permettrait pas de trouver suffisamment de livres pour les remplacer. Ne rendez pas plus de 30 gros caractères et ouvrages de SF, 50 policiers ou B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32435</wp:posOffset>
                </wp:positionV>
                <wp:extent cx="5715000" cy="2057400"/>
                <wp:effectExtent l="8255" t="8255" r="8890" b="8890"/>
                <wp:wrapNone/>
                <wp:docPr id="126" name=""/>
                <a:graphic xmlns:a="http://schemas.openxmlformats.org/drawingml/2006/main">
                  <a:graphicData uri="http://schemas.microsoft.com/office/word/2010/wordprocessingShape">
                    <wps:wsp>
                      <wps:cNvSpPr/>
                      <wps:spPr>
                        <a:xfrm>
                          <a:off x="0" y="0"/>
                          <a:ext cx="5715000" cy="205740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34.05pt;width:449.95pt;height:161.95pt;mso-wrap-style:none;v-text-anchor:middle">
                <v:fill o:detectmouseclick="t" type="solid" color2="#000066"/>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89535</wp:posOffset>
                </wp:positionV>
                <wp:extent cx="685800" cy="685800"/>
                <wp:effectExtent l="8255" t="8255" r="8890" b="8890"/>
                <wp:wrapNone/>
                <wp:docPr id="12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6"/>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7.05pt;width:54pt;height:54pt" coordorigin="-360,141" coordsize="1080,1080">
                <v:oval id="shape_0" fillcolor="#99ccff" stroked="t" o:allowincell="f" style="position:absolute;left:-360;top:141;width:1079;height:1079;mso-wrap-style:none;v-text-anchor:middle">
                  <v:fill o:detectmouseclick="t" type="solid" color2="#663300"/>
                  <v:stroke color="black" weight="15840" joinstyle="miter" endcap="flat"/>
                  <w10:wrap type="none"/>
                </v:oval>
                <v:shape id="shape_0" stroked="f" o:allowincell="f" style="position:absolute;left:-180;top:321;width:719;height:719;mso-wrap-style:none;v-text-anchor:middle" type="_x0000_t75">
                  <v:imagedata r:id="rId4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546735</wp:posOffset>
                </wp:positionV>
                <wp:extent cx="5257800" cy="1828800"/>
                <wp:effectExtent l="0" t="0" r="0" b="0"/>
                <wp:wrapNone/>
                <wp:docPr id="128" name="Frame36"/>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rédaction de la fiche de partenariat constitue l’aboutissement pour nous du travail autour de la politique documentaire. Elle est rédigée en concertation avec chaque bibliothèque et a pour objectif de déterminer quantitativement et qualitativement la manière dont la bibliothèque souhaite utiliser les services de la BDLA : combien d’ouvrages prêtés ? Dans quels domaines ? Plutôt grand-publics, plutôt pointus ? Avec quelle fréquence de renouvel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appuierons ensuite sur ces fiches de partenariat pour faire évoluer nos propres acquisitions afin qu’elles coïncident avec les besoins que vous avez exprimés.</w:t>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43.0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rédaction de la fiche de partenariat constitue l’aboutissement pour nous du travail autour de la politique documentaire. Elle est rédigée en concertation avec chaque bibliothèque et a pour objectif de déterminer quantitativement et qualitativement la manière dont la bibliothèque souhaite utiliser les services de la BDLA : combien d’ouvrages prêtés ? Dans quels domaines ? Plutôt grand-publics, plutôt pointus ? Avec quelle fréquence de renouvel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appuierons ensuite sur ces fiches de partenariat pour faire évoluer nos propres acquisitions afin qu’elles coïncident avec les besoins que vous avez exprimé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28" w:name="__RefHeading___Toc499286492"/>
      <w:bookmarkEnd w:id="28"/>
      <w:r>
        <w:rPr/>
        <w:t>Acquisitions et ani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lien entre la politique documentaire et les animations est étroit et à double s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animations ont un rôle important à jouer pour donner de la visibilité aux acquisitions. Elles sont l'occasion de faire découvrir au public de la bibliothèque des genres méconnus, des ouvrages plus confident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s permettent également d'attirer des catégories de population  fréquentant peu la bibliothèque, en complément d'une politique documentaire adaptée (cf. chapite "comment faire venir un nouveau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 titre les animations peuvent être un outil de médiation et de communication au service de la politique documentaire de la bibliothèque. Pour autant, elles ont également d'autres fonctions qui ne se réduisent pas à la politique documentaire (mais ce sujet dépasse les ambitions de c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s l'autre sens, une partie du budget d'acquisition et des emprunts BDLA est souvent consacrée aux animations (ouvrages pour les acceuils de classe, pour une ex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87020</wp:posOffset>
                </wp:positionV>
                <wp:extent cx="5715000" cy="2628900"/>
                <wp:effectExtent l="8255" t="8255" r="8890" b="8890"/>
                <wp:wrapNone/>
                <wp:docPr id="129" name=""/>
                <a:graphic xmlns:a="http://schemas.openxmlformats.org/drawingml/2006/main">
                  <a:graphicData uri="http://schemas.microsoft.com/office/word/2010/wordprocessingShape">
                    <wps:wsp>
                      <wps:cNvSpPr/>
                      <wps:spPr>
                        <a:xfrm>
                          <a:off x="0" y="0"/>
                          <a:ext cx="5715000" cy="262908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22.6pt;width:449.95pt;height:206.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140">
            <wp:simplePos x="0" y="0"/>
            <wp:positionH relativeFrom="column">
              <wp:posOffset>-228600</wp:posOffset>
            </wp:positionH>
            <wp:positionV relativeFrom="paragraph">
              <wp:posOffset>104775</wp:posOffset>
            </wp:positionV>
            <wp:extent cx="689610" cy="689610"/>
            <wp:effectExtent l="0" t="0" r="0" b="0"/>
            <wp:wrapNone/>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48"/>
                    <a:srcRect l="-2" t="-2" r="-2" b="-2"/>
                    <a:stretch>
                      <a:fillRect/>
                    </a:stretch>
                  </pic:blipFill>
                  <pic:spPr bwMode="auto">
                    <a:xfrm>
                      <a:off x="0" y="0"/>
                      <a:ext cx="689610" cy="689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401320</wp:posOffset>
                </wp:positionV>
                <wp:extent cx="5257800" cy="2514600"/>
                <wp:effectExtent l="0" t="0" r="0" b="0"/>
                <wp:wrapNone/>
                <wp:docPr id="131" name="Frame37"/>
                <a:graphic xmlns:a="http://schemas.openxmlformats.org/drawingml/2006/main">
                  <a:graphicData uri="http://schemas.microsoft.com/office/word/2010/wordprocessingShape">
                    <wps:wsp>
                      <wps:cNvSpPr txBox="1"/>
                      <wps:spPr>
                        <a:xfrm>
                          <a:off x="0" y="0"/>
                          <a:ext cx="5257800" cy="2514600"/>
                        </a:xfrm>
                        <a:prstGeom prst="rect"/>
                        <a:solidFill>
                          <a:srgbClr val="FFFFFF">
                            <a:alpha val="0"/>
                          </a:srgbClr>
                        </a:solidFill>
                      </wps:spPr>
                      <wps:txbx>
                        <w:txbxContent>
                          <w:p>
                            <w:pPr>
                              <w:pStyle w:val="Normal"/>
                              <w:jc w:val="both"/>
                              <w:rPr/>
                            </w:pPr>
                            <w:r>
                              <w:rPr>
                                <w:rFonts w:cs="Arial" w:ascii="Arial" w:hAnsi="Arial"/>
                                <w:sz w:val="22"/>
                                <w:szCs w:val="22"/>
                              </w:rPr>
                              <w:t xml:space="preserve">Il arrive que certaines bibliothèques consacrent l'essentiel de leur budget d'acquisition aux ouvrages destinés aux anim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es animations peuvent être un outil au service de la politique documentaire, elles ne doivent pas constituer le coeur de cette dern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animations, sont – par définition – des événements ponctuels, visant un public particulier via un type d'ouvrages particulier. A ce titre, elles ne permettent pas de satisfaire les attentes de la totalité (ni même de la majorité) de la population du territoire à desservir, ce qui est l'objectif premier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issions des animations (au regard de la politique documentaire) sont toujours ponctuelles : faire découvrir telles collections, faire venir tel public.</w:t>
                            </w:r>
                          </w:p>
                        </w:txbxContent>
                      </wps:txbx>
                      <wps:bodyPr anchor="t" lIns="92075" tIns="46355" rIns="92075" bIns="46355">
                        <a:noAutofit/>
                      </wps:bodyPr>
                    </wps:wsp>
                  </a:graphicData>
                </a:graphic>
              </wp:anchor>
            </w:drawing>
          </mc:Choice>
          <mc:Fallback>
            <w:pict>
              <v:rect fillcolor="#FFFFFF" style="position:absolute;rotation:-0;width:414pt;height:198pt;mso-wrap-distance-left:9.05pt;mso-wrap-distance-right:9.05pt;mso-wrap-distance-top:0pt;mso-wrap-distance-bottom:0pt;margin-top:31.6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Il arrive que certaines bibliothèques consacrent l'essentiel de leur budget d'acquisition aux ouvrages destinés aux anim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es animations peuvent être un outil au service de la politique documentaire, elles ne doivent pas constituer le coeur de cette dern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animations, sont – par définition – des événements ponctuels, visant un public particulier via un type d'ouvrages particulier. A ce titre, elles ne permettent pas de satisfaire les attentes de la totalité (ni même de la majorité) de la population du territoire à desservir, ce qui est l'objectif premier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issions des animations (au regard de la politique documentaire) sont toujours ponctuelles : faire découvrir telles collections, faire venir tel publi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rPr/>
      </w:pPr>
      <w:bookmarkStart w:id="29" w:name="__RefHeading___Toc499286493"/>
      <w:bookmarkEnd w:id="29"/>
      <w:r>
        <w:rPr/>
        <w:t>Médiation et mise en valeur des col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on de médiation désigne le processus par lequel le bibliothécaire sert de passeur ou d’intermédiaire (on parle aussi d’intermédiation) entre les documents et le public. L’idée est que les usagers, seuls, n’arriveront pas toujours à s’y retrouver face aux collections des bibliothèques. Ils ont besoin que le bibliothécaire les aide à trouver le « bon » document, qui correspondra à leurs attentes exprimées ou non, à leur niveau de le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t une notion fondamentale en bibliothèque, mais qui est parfois mal interprétée et peut faire plus de mal que de bien (voir encadré). Par ailleurs, c’est certainement la partie du travail de bibliothécaire qui demande (ou devrait demander) le plus de temps et de connaissances. Pour cette raison, toutes les bibliothèques ne seront pas en mesure de mettre en place un même niveau de mé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objectifs de la médiation sont les suivan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ider les lecteurs qui ne savent pas quoi lire à trouver un document susceptible de les intéresser.</w:t>
        <w:br/>
      </w:r>
    </w:p>
    <w:p>
      <w:pPr>
        <w:pStyle w:val="Normal"/>
        <w:numPr>
          <w:ilvl w:val="0"/>
          <w:numId w:val="3"/>
        </w:numPr>
        <w:rPr/>
      </w:pPr>
      <w:r>
        <w:rPr>
          <w:rFonts w:cs="Arial" w:ascii="Arial" w:hAnsi="Arial"/>
          <w:sz w:val="22"/>
          <w:szCs w:val="22"/>
        </w:rPr>
        <w:t>Aider les lecteurs qui cherchent une information mais ne savent pas où ni  comment la trouver.</w:t>
        <w:br/>
      </w:r>
    </w:p>
    <w:p>
      <w:pPr>
        <w:pStyle w:val="Normal"/>
        <w:numPr>
          <w:ilvl w:val="0"/>
          <w:numId w:val="3"/>
        </w:numPr>
        <w:rPr/>
      </w:pPr>
      <w:r>
        <w:rPr>
          <w:rFonts w:cs="Arial" w:ascii="Arial" w:hAnsi="Arial"/>
          <w:sz w:val="22"/>
          <w:szCs w:val="22"/>
        </w:rPr>
        <w:t>Aider les usagers à évoluer dans leur parcours de lecteur. Lorsqu’on lit toujours les mêmes auteurs, ou les mêmes genres, on finit pas s’ennuyer. Le bibliothécaire est là pour suggérer des titres proches des lectures habituelles mais différents par leur traitement, leur style, la complexité des personnages…</w:t>
        <w:br/>
      </w:r>
    </w:p>
    <w:p>
      <w:pPr>
        <w:pStyle w:val="Normal"/>
        <w:numPr>
          <w:ilvl w:val="0"/>
          <w:numId w:val="3"/>
        </w:numPr>
        <w:rPr>
          <w:rFonts w:ascii="Arial" w:hAnsi="Arial" w:cs="Arial"/>
          <w:sz w:val="22"/>
          <w:szCs w:val="22"/>
        </w:rPr>
      </w:pPr>
      <w:r>
        <w:rPr>
          <w:rFonts w:cs="Arial" w:ascii="Arial" w:hAnsi="Arial"/>
          <w:sz w:val="22"/>
          <w:szCs w:val="22"/>
        </w:rPr>
        <w:t>Mettre en valeur et faire découvrir des ouvrages plus originaux et moins médiatisés, contribuant ainsi à la diversité culture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pendant, avant de parler de médiation, c'est-à-dire du rôle d’intermédiaire que peut jouer le bibliothécaire entre le document et le lecteur, il convient de faire en sorte qu’il ne soit pas un obstacle entre ces éléments. A ce titre, certaines règles de bon sens sont la première et la meilleure des médiations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ujours s’assurer que les lecteurs pourront trouver dans les collections le genre d’ouvrages qui les intéressent.</w:t>
        <w:br/>
      </w:r>
    </w:p>
    <w:p>
      <w:pPr>
        <w:pStyle w:val="Normal"/>
        <w:numPr>
          <w:ilvl w:val="0"/>
          <w:numId w:val="13"/>
        </w:numPr>
        <w:rPr>
          <w:rFonts w:ascii="Arial" w:hAnsi="Arial" w:cs="Arial"/>
          <w:sz w:val="22"/>
          <w:szCs w:val="22"/>
        </w:rPr>
      </w:pPr>
      <w:r>
        <w:rPr>
          <w:rFonts w:cs="Arial" w:ascii="Arial" w:hAnsi="Arial"/>
          <w:sz w:val="22"/>
          <w:szCs w:val="22"/>
        </w:rPr>
        <w:t>Avoir des collections jeunes et renouvelées, bien aérées et bien mises en valeur. Le rôle du facing (livres en présentation de face ) est essentiel. Plus grande sera la proportion d’ouvrages en facing, meilleure sera la visibilité du fonds. Les livres en présentation ne doivent pas être cantonnés à un tourniquet à l’entrée de la bibliothèque : il doit y en avoir dans tous les rayons, et ils doivent être régulièrement renouvelés.</w:t>
        <w:br/>
      </w:r>
    </w:p>
    <w:p>
      <w:pPr>
        <w:pStyle w:val="Normal"/>
        <w:numPr>
          <w:ilvl w:val="0"/>
          <w:numId w:val="13"/>
        </w:numPr>
        <w:rPr>
          <w:rFonts w:ascii="Arial" w:hAnsi="Arial" w:cs="Arial"/>
          <w:sz w:val="22"/>
          <w:szCs w:val="22"/>
        </w:rPr>
      </w:pPr>
      <w:r>
        <w:rPr>
          <w:rFonts w:cs="Arial" w:ascii="Arial" w:hAnsi="Arial"/>
          <w:sz w:val="22"/>
          <w:szCs w:val="22"/>
        </w:rPr>
        <w:t>Communiquer sur les acquisitions et le f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le reste, la médiation est avant tout une question d’attitude : il faut être ouvert au public, montrer que l’on est disponible, ne pas hésiter à aller vers les gens (sans forcément attendre d’être sollicité). Mais la capacité d’un bibliothécaire à être un bon médiateur dépend aussi de la connaissance qu’il a de son fonds et de ses acquisitions. Cela nécessite de s’intéresser à la production éditoriale, de se for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14300</wp:posOffset>
                </wp:positionV>
                <wp:extent cx="5715000" cy="2857500"/>
                <wp:effectExtent l="8255" t="8255" r="8890" b="8890"/>
                <wp:wrapNone/>
                <wp:docPr id="132" name=""/>
                <a:graphic xmlns:a="http://schemas.openxmlformats.org/drawingml/2006/main">
                  <a:graphicData uri="http://schemas.microsoft.com/office/word/2010/wordprocessingShape">
                    <wps:wsp>
                      <wps:cNvSpPr/>
                      <wps:spPr>
                        <a:xfrm>
                          <a:off x="0" y="0"/>
                          <a:ext cx="5715000" cy="285768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9pt;width:449.95pt;height:224.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127">
            <wp:simplePos x="0" y="0"/>
            <wp:positionH relativeFrom="column">
              <wp:posOffset>-114300</wp:posOffset>
            </wp:positionH>
            <wp:positionV relativeFrom="paragraph">
              <wp:posOffset>-228600</wp:posOffset>
            </wp:positionV>
            <wp:extent cx="689610" cy="689610"/>
            <wp:effectExtent l="0" t="0" r="0" b="0"/>
            <wp:wrapNone/>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49"/>
                    <a:srcRect l="-2" t="-2" r="-2" b="-2"/>
                    <a:stretch>
                      <a:fillRect/>
                    </a:stretch>
                  </pic:blipFill>
                  <pic:spPr bwMode="auto">
                    <a:xfrm>
                      <a:off x="0" y="0"/>
                      <a:ext cx="689610" cy="68961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67945</wp:posOffset>
                </wp:positionV>
                <wp:extent cx="5257800" cy="2743200"/>
                <wp:effectExtent l="0" t="0" r="0" b="0"/>
                <wp:wrapNone/>
                <wp:docPr id="134" name="Frame38"/>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 Dites-nous ce que vous aimez, </w:t>
                            </w:r>
                          </w:p>
                          <w:p>
                            <w:pPr>
                              <w:pStyle w:val="Normal"/>
                              <w:jc w:val="center"/>
                              <w:rPr>
                                <w:rFonts w:ascii="Arial" w:hAnsi="Arial" w:cs="Arial"/>
                                <w:b/>
                                <w:b/>
                              </w:rPr>
                            </w:pPr>
                            <w:r>
                              <w:rPr>
                                <w:rFonts w:cs="Arial" w:ascii="Arial" w:hAnsi="Arial"/>
                                <w:b/>
                              </w:rPr>
                              <w:t>nous vous expliquerons pourquoi on ne l’achète p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édiation mal comprise peut être une plaie pour les bibliothèques. Elle peut servir d’alibi à certains bibliothécaires pour ne pas acheter les ouvrages demandés par le public, sous prétexte qu’on pourra l’amener à lire d’autres choses grâce à la mé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interprétation erronée de ce concept. Pour être efficace, la médiation doit être respectueuse du goût des lecteurs. Il faut commencer par proposer au lecteur le genre d’ouvrages qu’il aime et souhaite trouver en bibliothèque pour pouvoir ensuite lui suggérer d’autres ch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 contraire, un lecteur a le sentiment d’être méprisé par sa bibliothèque (« nous n’avons pas ce genre d’ouvrages ici »), il ne reviendra pas et toute tentative de médiation sera vaine.</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 Dites-nous ce que vous aimez, </w:t>
                      </w:r>
                    </w:p>
                    <w:p>
                      <w:pPr>
                        <w:pStyle w:val="Normal"/>
                        <w:jc w:val="center"/>
                        <w:rPr>
                          <w:rFonts w:ascii="Arial" w:hAnsi="Arial" w:cs="Arial"/>
                          <w:b/>
                          <w:b/>
                        </w:rPr>
                      </w:pPr>
                      <w:r>
                        <w:rPr>
                          <w:rFonts w:cs="Arial" w:ascii="Arial" w:hAnsi="Arial"/>
                          <w:b/>
                        </w:rPr>
                        <w:t>nous vous expliquerons pourquoi on ne l’achète p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édiation mal comprise peut être une plaie pour les bibliothèques. Elle peut servir d’alibi à certains bibliothécaires pour ne pas acheter les ouvrages demandés par le public, sous prétexte qu’on pourra l’amener à lire d’autres choses grâce à la mé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interprétation erronée de ce concept. Pour être efficace, la médiation doit être respectueuse du goût des lecteurs. Il faut commencer par proposer au lecteur le genre d’ouvrages qu’il aime et souhaite trouver en bibliothèque pour pouvoir ensuite lui suggérer d’autres ch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 contraire, un lecteur a le sentiment d’être méprisé par sa bibliothèque (« nous n’avons pas ce genre d’ouvrages ici »), il ne reviendra pas et toute tentative de médiation sera vai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sz w:val="22"/>
          <w:szCs w:val="22"/>
        </w:rPr>
      </w:pPr>
      <w:bookmarkStart w:id="30" w:name="__RefHeading___Toc499286494"/>
      <w:bookmarkEnd w:id="30"/>
      <w:r>
        <w:rPr/>
        <w:t>Le passage à l’écr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est pas indispensable de produire des documents écrits pour mettre en place une politique documentaire. C’est avant tout une affaire de logique et une manière de considérer les collections de la bibliothèque et leur impact sur le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le fait de rédiger cette politique documentaire peut aider. Cela permet de légitimer notre action auprès de la hiérarchie, des élus et du public. Cela permet également d’inscrire la politique documentaire dans la durée, de conserver une trace des actions accomplies, de pouvoir transmettre à d’autres personnes les orientations prises et leur jus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ux documents écrits sont particulièrement important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b/>
          <w:sz w:val="22"/>
          <w:szCs w:val="22"/>
        </w:rPr>
        <w:t>La charte de collections</w:t>
      </w:r>
      <w:r>
        <w:rPr>
          <w:rFonts w:cs="Arial" w:ascii="Arial" w:hAnsi="Arial"/>
          <w:sz w:val="22"/>
          <w:szCs w:val="22"/>
        </w:rPr>
        <w:t> : il s’agit d’un document à destination des élus et du public. Ce n’est pas un document technique. On n’y trouvera pas de tableaux, de diagrammes ou d’analyses complexes. Il s’agit d’expliquer à des personnes qui ne sont pas bibliothécaires quelles sont les missions essentielles des bibliothèques et sur quels principes les bibliothécaires organisent la gestion des collections pour remplir ces missions. La charte des collections expliquera les notions de sélection, d’impartialité… elle reviendra sur les nécessités du désherbage, expliquera comment sont gérés les dons… La charte des collections doit être validée par les élus et peut être diffusée auprès du public.</w:t>
        <w:br/>
        <w:t>On peut dire que la plupart des chartes des collections des bibliothèques de France se ressemblent assez. C’est un outil de communication, mais la charte des collections ne vous aidera pas, concrètement, à constituer vos collections.</w:t>
        <w:br/>
        <w:t xml:space="preserve">Vous pouvez trouver des exemples de chartes des collections sur le site Poldoc : </w:t>
      </w:r>
      <w:hyperlink r:id="rId50">
        <w:r>
          <w:rPr>
            <w:rStyle w:val="InternetLink"/>
            <w:rFonts w:cs="Arial" w:ascii="Arial" w:hAnsi="Arial"/>
            <w:sz w:val="22"/>
            <w:szCs w:val="22"/>
          </w:rPr>
          <w:t>http://poldoc.enssib.fr/recherche.php?sommaire=12</w:t>
        </w:r>
      </w:hyperlink>
      <w:r>
        <w:rPr>
          <w:rFonts w:cs="Arial" w:ascii="Arial" w:hAnsi="Arial"/>
          <w:sz w:val="22"/>
          <w:szCs w:val="22"/>
        </w:rPr>
        <w:br/>
      </w:r>
    </w:p>
    <w:p>
      <w:pPr>
        <w:pStyle w:val="Normal"/>
        <w:numPr>
          <w:ilvl w:val="0"/>
          <w:numId w:val="11"/>
        </w:numPr>
        <w:rPr/>
      </w:pPr>
      <w:r>
        <w:rPr>
          <w:rFonts w:cs="Arial" w:ascii="Arial" w:hAnsi="Arial"/>
          <w:b/>
          <w:sz w:val="22"/>
          <w:szCs w:val="22"/>
        </w:rPr>
        <w:t>Le plan de développement des collections</w:t>
      </w:r>
      <w:r>
        <w:rPr>
          <w:rFonts w:cs="Arial" w:ascii="Arial" w:hAnsi="Arial"/>
          <w:sz w:val="22"/>
          <w:szCs w:val="22"/>
        </w:rPr>
        <w:t> : il s’agit cette fois d’un document beaucoup plus technique à destination des bibliothécaires et de leur hiérarchie qui présente les orientations et évolutions des collections de la bibliothèque pour l’année ou les années à venir. Le plan de développement des collections comprend généralement :</w:t>
        <w:br/>
      </w:r>
    </w:p>
    <w:p>
      <w:pPr>
        <w:pStyle w:val="Normal"/>
        <w:numPr>
          <w:ilvl w:val="1"/>
          <w:numId w:val="11"/>
        </w:numPr>
        <w:rPr/>
      </w:pPr>
      <w:r>
        <w:rPr>
          <w:rFonts w:cs="Arial" w:ascii="Arial" w:hAnsi="Arial"/>
          <w:sz w:val="22"/>
          <w:szCs w:val="22"/>
        </w:rPr>
        <w:t>Un rappel des objectifs de la bibliothèque. Il peut s’agir d’objectifs généraux communs à toutes les bibliothèques, mais la bibliothèque peut également avoir des objectifs spécifiques donnés par les élus (contribution à l’insertion professionnelle, développement des nouvelles technologies…)</w:t>
        <w:br/>
      </w:r>
    </w:p>
    <w:p>
      <w:pPr>
        <w:pStyle w:val="Normal"/>
        <w:numPr>
          <w:ilvl w:val="1"/>
          <w:numId w:val="11"/>
        </w:numPr>
        <w:rPr/>
      </w:pPr>
      <w:r>
        <w:rPr>
          <w:rFonts w:cs="Arial" w:ascii="Arial" w:hAnsi="Arial"/>
          <w:sz w:val="22"/>
          <w:szCs w:val="22"/>
        </w:rPr>
        <w:t>Un état des lieux des collections (on retrouvera ici les analyses des publics et des collections) et un diagnostic (tel public ne vient pas, telle collection a vieilli et est moins empruntée…)</w:t>
        <w:br/>
      </w:r>
    </w:p>
    <w:p>
      <w:pPr>
        <w:pStyle w:val="Normal"/>
        <w:numPr>
          <w:ilvl w:val="1"/>
          <w:numId w:val="11"/>
        </w:numPr>
        <w:rPr/>
      </w:pPr>
      <w:r>
        <w:rPr>
          <w:rFonts w:cs="Arial" w:ascii="Arial" w:hAnsi="Arial"/>
          <w:sz w:val="22"/>
          <w:szCs w:val="22"/>
        </w:rPr>
        <w:t>Des objectifs pour l’année et les années à venir : augmenter ou diminuer tel fonds, intensifier les acquisitions, le désherbage, mettre en place des actions ciblées d’animation ou de communication…</w:t>
      </w:r>
    </w:p>
    <w:p>
      <w:pPr>
        <w:pStyle w:val="Normal"/>
        <w:rPr>
          <w:rFonts w:ascii="Arial" w:hAnsi="Arial" w:cs="Arial"/>
          <w:sz w:val="22"/>
          <w:szCs w:val="22"/>
        </w:rPr>
      </w:pPr>
      <w:r>
        <w:rPr>
          <w:rFonts w:cs="Arial" w:ascii="Arial" w:hAnsi="Arial"/>
          <w:sz w:val="22"/>
          <w:szCs w:val="22"/>
        </w:rPr>
      </w:r>
      <w:r>
        <w:br w:type="page"/>
      </w:r>
    </w:p>
    <w:p>
      <w:pPr>
        <w:pStyle w:val="Heading1"/>
        <w:rPr/>
      </w:pPr>
      <w:bookmarkStart w:id="31" w:name="__RefHeading___Toc499286495"/>
      <w:bookmarkStart w:id="32" w:name="OLE_LINK7"/>
      <w:bookmarkEnd w:id="31"/>
      <w:r>
        <w:rPr/>
        <w:t>Annexe 1 : Contenu de la boîte à outils</w:t>
      </w:r>
      <w:bookmarkEnd w:id="32"/>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7620</wp:posOffset>
                </wp:positionH>
                <wp:positionV relativeFrom="paragraph">
                  <wp:posOffset>17780</wp:posOffset>
                </wp:positionV>
                <wp:extent cx="5958840" cy="1043940"/>
                <wp:effectExtent l="0" t="0" r="0" b="0"/>
                <wp:wrapNone/>
                <wp:docPr id="135" name="Frame39"/>
                <a:graphic xmlns:a="http://schemas.openxmlformats.org/drawingml/2006/main">
                  <a:graphicData uri="http://schemas.microsoft.com/office/word/2010/wordprocessingShape">
                    <wps:wsp>
                      <wps:cNvSpPr txBox="1"/>
                      <wps:spPr>
                        <a:xfrm>
                          <a:off x="0" y="0"/>
                          <a:ext cx="5958840" cy="1043940"/>
                        </a:xfrm>
                        <a:prstGeom prst="rect"/>
                        <a:solidFill>
                          <a:srgbClr val="FFFF99"/>
                        </a:solidFill>
                        <a:ln w="15875">
                          <a:solidFill>
                            <a:srgbClr val="0000FF"/>
                          </a:solidFill>
                        </a:ln>
                      </wps:spPr>
                      <wps:txbx>
                        <w:txbxContent>
                          <w:p>
                            <w:pPr>
                              <w:pStyle w:val="Normal"/>
                              <w:rPr/>
                            </w:pPr>
                            <w:r>
                              <w:rPr>
                                <w:rFonts w:cs="Arial" w:ascii="Arial" w:hAnsi="Arial"/>
                              </w:rPr>
                              <w:t>Les outils présentés dans ce guide peuvent être téléchargés sur le portail de la BDLA (</w:t>
                            </w:r>
                            <w:hyperlink r:id="rId51">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82.2pt;mso-wrap-distance-left:9.05pt;mso-wrap-distance-right:9.05pt;mso-wrap-distance-top:0pt;mso-wrap-distance-bottom:0pt;margin-top:1.4pt;mso-position-vertical-relative:text;margin-left:-0.6pt;mso-position-horizontal-relative:text">
                <v:textbox>
                  <w:txbxContent>
                    <w:p>
                      <w:pPr>
                        <w:pStyle w:val="Normal"/>
                        <w:rPr/>
                      </w:pPr>
                      <w:r>
                        <w:rPr>
                          <w:rFonts w:cs="Arial" w:ascii="Arial" w:hAnsi="Arial"/>
                        </w:rPr>
                        <w:t>Les outils présentés dans ce guide peuvent être téléchargés sur le portail de la BDLA (</w:t>
                      </w:r>
                      <w:hyperlink r:id="rId52">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a BDLA met à votre disposition un certain nombre d’outils pour vous aider à mettre en place votre politique documentaire. Vous pouvez y accéder depuis le portail de la BDLA rubrique boite à outils &gt;&gt; Politique documentair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calculette.xls</w:t>
      </w:r>
      <w:r>
        <w:rPr>
          <w:rFonts w:cs="Arial" w:ascii="Arial" w:hAnsi="Arial"/>
        </w:rPr>
        <w:t> : cet outil vous permet de calculer la volumétrie « idéale » de votre bibliothèque en fonction de votre population, de la superficie et de vos acquisitions. Vous pourrez également déterminer vos besoins en désherbage et l’apport possible de la BDLA.</w:t>
        <w:br/>
      </w:r>
    </w:p>
    <w:p>
      <w:pPr>
        <w:pStyle w:val="Normal"/>
        <w:numPr>
          <w:ilvl w:val="0"/>
          <w:numId w:val="9"/>
        </w:numPr>
        <w:rPr/>
      </w:pPr>
      <w:r>
        <w:rPr>
          <w:rFonts w:cs="Arial" w:ascii="Arial" w:hAnsi="Arial"/>
          <w:b/>
        </w:rPr>
        <w:t>calculette repartition.xls</w:t>
      </w:r>
      <w:r>
        <w:rPr>
          <w:rFonts w:cs="Arial" w:ascii="Arial" w:hAnsi="Arial"/>
        </w:rPr>
        <w:t> : cet outil vous propose une première répartition « à la louche » des vos collections et de vos acquisitions en fonction du nombre de documents.</w:t>
        <w:br/>
      </w:r>
    </w:p>
    <w:p>
      <w:pPr>
        <w:pStyle w:val="Normal"/>
        <w:numPr>
          <w:ilvl w:val="0"/>
          <w:numId w:val="9"/>
        </w:numPr>
        <w:rPr/>
      </w:pPr>
      <w:r>
        <w:rPr>
          <w:rFonts w:cs="Arial" w:ascii="Arial" w:hAnsi="Arial"/>
          <w:b/>
        </w:rPr>
        <w:t>analyse des publics.doc</w:t>
      </w:r>
      <w:r>
        <w:rPr>
          <w:rFonts w:cs="Arial" w:ascii="Arial" w:hAnsi="Arial"/>
        </w:rPr>
        <w:t> : cet outil vous permet d’analyser le public du territoire à desservir (en comparaison avec la moyenne départementale) et le public fréquentant la bibliothèque (en comparaison avec la moyenne nationale) pour déterminer les inflexions à donner à votre politique documentaire.</w:t>
        <w:br/>
      </w:r>
    </w:p>
    <w:p>
      <w:pPr>
        <w:pStyle w:val="Normal"/>
        <w:numPr>
          <w:ilvl w:val="0"/>
          <w:numId w:val="9"/>
        </w:numPr>
        <w:rPr/>
      </w:pPr>
      <w:r>
        <w:rPr>
          <w:rFonts w:cs="Arial" w:ascii="Arial" w:hAnsi="Arial"/>
          <w:b/>
        </w:rPr>
        <w:t>analyse des publics.xls</w:t>
      </w:r>
      <w:r>
        <w:rPr>
          <w:rFonts w:cs="Arial" w:ascii="Arial" w:hAnsi="Arial"/>
        </w:rPr>
        <w:t> : cet outil contient les statistiques démographiques des communes du département. Cela vous fera gagner du temps lors de votre analyse des publics (vous pouvez également utiliser le site de l’INSEE)</w:t>
        <w:br/>
      </w:r>
    </w:p>
    <w:p>
      <w:pPr>
        <w:pStyle w:val="Normal"/>
        <w:numPr>
          <w:ilvl w:val="0"/>
          <w:numId w:val="9"/>
        </w:numPr>
        <w:rPr>
          <w:rFonts w:ascii="Arial" w:hAnsi="Arial" w:cs="Arial"/>
        </w:rPr>
      </w:pPr>
      <w:r>
        <w:rPr>
          <w:rFonts w:cs="Arial" w:ascii="Arial" w:hAnsi="Arial"/>
          <w:b/>
        </w:rPr>
        <w:t>qui lit quoi ?.doc</w:t>
      </w:r>
      <w:r>
        <w:rPr>
          <w:rFonts w:cs="Arial" w:ascii="Arial" w:hAnsi="Arial"/>
        </w:rPr>
        <w:t> : cet outil présente les habitudes de lecture des grandes catégories socioprofessionnelles afin de faire un lien entre les publics ne fréquentant pas la bibliothèque et les fonds  à développer.</w:t>
        <w:br/>
      </w:r>
    </w:p>
    <w:p>
      <w:pPr>
        <w:pStyle w:val="Normal"/>
        <w:numPr>
          <w:ilvl w:val="0"/>
          <w:numId w:val="9"/>
        </w:numPr>
        <w:rPr/>
      </w:pPr>
      <w:r>
        <w:rPr>
          <w:rFonts w:cs="Arial" w:ascii="Arial" w:hAnsi="Arial"/>
          <w:b/>
        </w:rPr>
        <w:t>guide des statistiques.doc</w:t>
      </w:r>
      <w:r>
        <w:rPr>
          <w:rFonts w:cs="Arial" w:ascii="Arial" w:hAnsi="Arial"/>
        </w:rPr>
        <w:t> : un tutoriel pour vous aider à effectuer vos statistiques avec les logiciels les plus répandus sur le département, et également si vous n’êtes pas informatisés. [en cours de réalisation]</w:t>
        <w:br/>
      </w:r>
    </w:p>
    <w:p>
      <w:pPr>
        <w:pStyle w:val="Normal"/>
        <w:numPr>
          <w:ilvl w:val="0"/>
          <w:numId w:val="9"/>
        </w:numPr>
        <w:rPr/>
      </w:pPr>
      <w:r>
        <w:rPr>
          <w:rFonts w:eastAsia="Arial" w:cs="Arial" w:ascii="Arial" w:hAnsi="Arial"/>
        </w:rPr>
        <w:t xml:space="preserve"> </w:t>
      </w:r>
      <w:r>
        <w:rPr>
          <w:rFonts w:cs="Arial" w:ascii="Arial" w:hAnsi="Arial"/>
          <w:b/>
        </w:rPr>
        <w:t>âge du fondx.xls</w:t>
      </w:r>
      <w:r>
        <w:rPr>
          <w:rFonts w:cs="Arial" w:ascii="Arial" w:hAnsi="Arial"/>
        </w:rPr>
        <w:t> : cet outil vous aide à calculer l’âge réel des différents domaines constituant votre fonds. Il vous permet également de constituer un « instantané » de vos collections pour visualiser les prêts et le taux de rotation en fonction de l’âge.</w:t>
        <w:br/>
      </w:r>
    </w:p>
    <w:p>
      <w:pPr>
        <w:pStyle w:val="Normal"/>
        <w:numPr>
          <w:ilvl w:val="0"/>
          <w:numId w:val="9"/>
        </w:numPr>
        <w:rPr/>
      </w:pPr>
      <w:r>
        <w:rPr>
          <w:rFonts w:cs="Arial" w:ascii="Arial" w:hAnsi="Arial"/>
          <w:b/>
        </w:rPr>
        <w:t>Tableau de bord.xls</w:t>
      </w:r>
      <w:r>
        <w:rPr>
          <w:rFonts w:cs="Arial" w:ascii="Arial" w:hAnsi="Arial"/>
        </w:rPr>
        <w:t> : cet outil vous permet d’effectuer une analyse de vos collections (âge du fonds, taux de rotation…). Il permet de comparer facilement les domaines entre eux et d’une année sur l’autre.</w:t>
        <w:br/>
      </w:r>
    </w:p>
    <w:p>
      <w:pPr>
        <w:pStyle w:val="Normal"/>
        <w:numPr>
          <w:ilvl w:val="0"/>
          <w:numId w:val="9"/>
        </w:numPr>
        <w:rPr/>
      </w:pPr>
      <w:r>
        <w:rPr>
          <w:rFonts w:cs="Arial" w:ascii="Arial" w:hAnsi="Arial"/>
          <w:b/>
        </w:rPr>
        <w:t>lettre d’information</w:t>
      </w:r>
      <w:r>
        <w:rPr>
          <w:rFonts w:cs="Arial" w:ascii="Arial" w:hAnsi="Arial"/>
        </w:rPr>
        <w:t> : cette application en ligne vous permet de générer en quelques minutes une lettre d’information au format A3 recto-verso présentant vos dernières acquisitions (et prêts de la BDLA) à diffuser sur tout le territoire à desservir.</w:t>
        <w:br/>
      </w:r>
    </w:p>
    <w:p>
      <w:pPr>
        <w:pStyle w:val="Normal"/>
        <w:numPr>
          <w:ilvl w:val="0"/>
          <w:numId w:val="9"/>
        </w:numPr>
        <w:rPr>
          <w:rFonts w:ascii="Arial" w:hAnsi="Arial" w:cs="Arial"/>
          <w:sz w:val="22"/>
          <w:szCs w:val="22"/>
        </w:rPr>
      </w:pPr>
      <w:r>
        <w:rPr>
          <w:rFonts w:cs="Arial" w:ascii="Arial" w:hAnsi="Arial"/>
          <w:b/>
        </w:rPr>
        <w:t>référentiel documentaire.xls</w:t>
      </w:r>
      <w:r>
        <w:rPr>
          <w:rFonts w:cs="Arial" w:ascii="Arial" w:hAnsi="Arial"/>
        </w:rPr>
        <w:t> : cet outil va vous aider à diagnostiquer et enrichir votre fonds documentaire. Il décrit les grands thèmes pour lesquels une bibliothèque se doit d’offrir un ouvrage de présentation générale accessible et didactique et propose, pour chaque thème, une liste d’ouvrages de son fonds. [en cours de réalisation]</w:t>
        <w:br/>
      </w:r>
    </w:p>
    <w:p>
      <w:pPr>
        <w:pStyle w:val="Normal"/>
        <w:numPr>
          <w:ilvl w:val="0"/>
          <w:numId w:val="9"/>
        </w:numPr>
        <w:rPr>
          <w:rFonts w:ascii="Arial" w:hAnsi="Arial" w:cs="Arial"/>
        </w:rPr>
      </w:pPr>
      <w:r>
        <w:rPr>
          <w:rFonts w:cs="Arial" w:ascii="Arial" w:hAnsi="Arial"/>
          <w:b/>
        </w:rPr>
        <w:t>Les sélections documentaires de la BDLA</w:t>
      </w:r>
      <w:r>
        <w:rPr>
          <w:rFonts w:cs="Arial" w:ascii="Arial" w:hAnsi="Arial"/>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br/>
      </w:r>
    </w:p>
    <w:p>
      <w:pPr>
        <w:pStyle w:val="Normal"/>
        <w:numPr>
          <w:ilvl w:val="0"/>
          <w:numId w:val="9"/>
        </w:numPr>
        <w:rPr/>
      </w:pPr>
      <w:r>
        <w:rPr>
          <w:rFonts w:eastAsia="Arial" w:cs="Arial" w:ascii="Arial" w:hAnsi="Arial"/>
          <w:b/>
        </w:rPr>
        <w:t xml:space="preserve"> </w:t>
      </w:r>
      <w:r>
        <w:rPr>
          <w:rFonts w:cs="Arial" w:ascii="Arial" w:hAnsi="Arial"/>
          <w:b/>
        </w:rPr>
        <w:t>Guide du désherbage </w:t>
      </w:r>
      <w:r>
        <w:rPr>
          <w:rFonts w:cs="Arial" w:ascii="Arial" w:hAnsi="Arial"/>
        </w:rPr>
        <w:t>: ce tutoriel vous aidera dans la réalisation de votre désherbage</w:t>
      </w:r>
    </w:p>
    <w:p>
      <w:pPr>
        <w:pStyle w:val="Normal"/>
        <w:rPr>
          <w:rFonts w:ascii="Arial" w:hAnsi="Arial" w:cs="Arial"/>
        </w:rPr>
      </w:pPr>
      <w:r>
        <w:rPr>
          <w:rFonts w:cs="Arial" w:ascii="Arial" w:hAnsi="Arial"/>
        </w:rPr>
      </w:r>
      <w:r>
        <w:br w:type="page"/>
      </w:r>
    </w:p>
    <w:p>
      <w:pPr>
        <w:pStyle w:val="Heading1"/>
        <w:rPr/>
      </w:pPr>
      <w:bookmarkStart w:id="33" w:name="__RefHeading___Toc499286496"/>
      <w:bookmarkEnd w:id="33"/>
      <w:r>
        <w:rPr/>
        <w:t>Annexe 2 : présentation de l’outil de publication d’une lettre d’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trouverez dans la boite à outils une application en ligne permettant de créer facilement une lettre de présentation de vos nouveautés. Cette lettre peut-être diffusée sur tout le territoire (piles à disposition dans les boulangeries, supérettes, magasins, médecins…) pour faire connaître vos acquisitions et attirer de nouveaux public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1 : saisie des inform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pplication est conçue pour nécessiter le moins de temps possible. Vous n’avez pas à saisir vous-mêmes les titres, résumés, images… scannez simplement les codes barres (ISBN) des documents et ces informations seront récupérées automatiquement (pour la plu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ttre comprend 3 titres. Par exemple : titre 1 = « Bibliothèque de XXX », titre 2 = « Nos dernières acquisitions » et titre 3 = « n° 5 - janvier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comprend également 2 éditos : le premier conçu pour parler de l’actualité de votre bibliothèque (animations, événements…), le second pour rappeler les horaires, les conditions d’inscription…</w:t>
      </w:r>
    </w:p>
    <w:p>
      <w:pPr>
        <w:pStyle w:val="Normal"/>
        <w:rPr>
          <w:rFonts w:ascii="Arial" w:hAnsi="Arial" w:cs="Arial"/>
        </w:rPr>
      </w:pPr>
      <w:r>
        <w:rPr>
          <w:rFonts w:cs="Arial" w:ascii="Arial" w:hAnsi="Arial"/>
        </w:rPr>
      </w:r>
    </w:p>
    <w:p>
      <w:pPr>
        <w:pStyle w:val="Normal"/>
        <w:rPr/>
      </w:pPr>
      <w:r>
        <w:rPr>
          <w:rFonts w:cs="Arial" w:ascii="Arial" w:hAnsi="Arial"/>
        </w:rPr>
        <w:t>Vous devez ensuite saisir les codes barres des documents à présenter et les noms des rubriques : 3 documents sur la page d’accueil, puis 6 rubriques de 10 documents. Pour chaque rubrique, les 4 premiers documents seront présentés en détail (avec résumé). Les 6 autres auront juste une vignette et un t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0">
            <wp:simplePos x="0" y="0"/>
            <wp:positionH relativeFrom="column">
              <wp:posOffset>1476375</wp:posOffset>
            </wp:positionH>
            <wp:positionV relativeFrom="paragraph">
              <wp:posOffset>-123825</wp:posOffset>
            </wp:positionV>
            <wp:extent cx="4293235" cy="4933950"/>
            <wp:effectExtent l="0" t="0" r="0" b="0"/>
            <wp:wrapNone/>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53"/>
                    <a:stretch>
                      <a:fillRect/>
                    </a:stretch>
                  </pic:blipFill>
                  <pic:spPr bwMode="auto">
                    <a:xfrm>
                      <a:off x="0" y="0"/>
                      <a:ext cx="4293235" cy="4933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14300</wp:posOffset>
                </wp:positionV>
                <wp:extent cx="1600200" cy="457200"/>
                <wp:effectExtent l="0" t="0" r="0" b="0"/>
                <wp:wrapNone/>
                <wp:docPr id="137" name="Frame4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aisie des titr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t des édito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aisie des titr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t des édito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1">
            <wp:simplePos x="0" y="0"/>
            <wp:positionH relativeFrom="column">
              <wp:posOffset>104775</wp:posOffset>
            </wp:positionH>
            <wp:positionV relativeFrom="paragraph">
              <wp:posOffset>2720975</wp:posOffset>
            </wp:positionV>
            <wp:extent cx="5076825" cy="2981325"/>
            <wp:effectExtent l="0" t="0" r="0" b="0"/>
            <wp:wrapNone/>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54"/>
                    <a:stretch>
                      <a:fillRect/>
                    </a:stretch>
                  </pic:blipFill>
                  <pic:spPr bwMode="auto">
                    <a:xfrm>
                      <a:off x="0" y="0"/>
                      <a:ext cx="5076825" cy="298132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2159000</wp:posOffset>
                </wp:positionV>
                <wp:extent cx="1600200" cy="457200"/>
                <wp:effectExtent l="0" t="0" r="0" b="0"/>
                <wp:wrapNone/>
                <wp:docPr id="139" name="Frame4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rFonts w:cs="Arial" w:ascii="Arial" w:hAnsi="Arial"/>
                                <w:b/>
                                <w:sz w:val="22"/>
                                <w:szCs w:val="22"/>
                              </w:rPr>
                              <w:t>Saisie des titres de rubrique et des ISB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0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Saisie des titres de rubrique et des ISB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Etape 2 : Contrôle et correction des données récupéré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application va automatiquement récupérer, pour chaque ISBN saisi, le titre, l’image et éventuellement le résumé. Vous pouvez ensuite contrôler et éventuellement modifier ces informations. Les résumés sont souvent coupés (faute de place). Si une image n’est pas trouvée, vous pouvez faire une recherche dans Google images et copier l’url de l’i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4">
            <wp:simplePos x="0" y="0"/>
            <wp:positionH relativeFrom="column">
              <wp:posOffset>-9525</wp:posOffset>
            </wp:positionH>
            <wp:positionV relativeFrom="paragraph">
              <wp:posOffset>130175</wp:posOffset>
            </wp:positionV>
            <wp:extent cx="5772150" cy="3000375"/>
            <wp:effectExtent l="0" t="0" r="0" b="0"/>
            <wp:wrapNone/>
            <wp:docPr id="1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 descr=""/>
                    <pic:cNvPicPr>
                      <a:picLocks noChangeAspect="1" noChangeArrowheads="1"/>
                    </pic:cNvPicPr>
                  </pic:nvPicPr>
                  <pic:blipFill>
                    <a:blip r:embed="rId55"/>
                    <a:stretch>
                      <a:fillRect/>
                    </a:stretch>
                  </pic:blipFill>
                  <pic:spPr bwMode="auto">
                    <a:xfrm>
                      <a:off x="0" y="0"/>
                      <a:ext cx="5772150" cy="3000375"/>
                    </a:xfrm>
                    <a:prstGeom prst="rect">
                      <a:avLst/>
                    </a:prstGeom>
                    <a:ln w="952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u w:val="single"/>
        </w:rPr>
      </w:pPr>
      <w:r>
        <w:rPr>
          <w:rFonts w:cs="Arial" w:ascii="Arial" w:hAnsi="Arial"/>
          <w:b/>
          <w:u w:val="single"/>
        </w:rPr>
        <w:t xml:space="preserve">Etape 3 : Résultat et impress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 résultat s’affiche à l’écran. La mise en page est automatique (et ne peut pas être modifiée). Vous pouvez l’imprimer : c’est l’étape la plus délicate, car le rendu peut varier selon les imprimantes.</w:t>
      </w:r>
    </w:p>
    <w:p>
      <w:pPr>
        <w:pStyle w:val="Normal"/>
        <w:rPr>
          <w:rFonts w:ascii="Arial" w:hAnsi="Arial" w:cs="Arial"/>
          <w:sz w:val="22"/>
          <w:szCs w:val="22"/>
        </w:rPr>
      </w:pPr>
      <w:r>
        <w:rPr>
          <w:rFonts w:cs="Arial" w:ascii="Arial" w:hAnsi="Arial"/>
          <w:sz w:val="22"/>
          <w:szCs w:val="22"/>
        </w:rPr>
        <w:t>Nous vous conseillons d’utiliser le navigateur Firefox, de supprimer les marges et les pieds de page. L’affichage doit être à 100% au format pay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niveau de votre imprimante, vous devez imprimer sur du  papier A3 en couleur recto-verso (avec reliure vers le petit co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as de difficulté n’hésitez pas à nous sollici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5756910" cy="4695190"/>
            <wp:effectExtent l="0" t="0" r="0" b="0"/>
            <wp:docPr id="1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 descr=""/>
                    <pic:cNvPicPr>
                      <a:picLocks noChangeAspect="1" noChangeArrowheads="1"/>
                    </pic:cNvPicPr>
                  </pic:nvPicPr>
                  <pic:blipFill>
                    <a:blip r:embed="rId56"/>
                    <a:srcRect l="-5" t="-6" r="-5" b="-6"/>
                    <a:stretch>
                      <a:fillRect/>
                    </a:stretch>
                  </pic:blipFill>
                  <pic:spPr bwMode="auto">
                    <a:xfrm>
                      <a:off x="0" y="0"/>
                      <a:ext cx="5756910" cy="469519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7"/>
      <w:footerReference w:type="first" r:id="rId5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5" name="Frame4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0180" cy="175260"/>
              <wp:effectExtent l="0" t="0" r="0" b="0"/>
              <wp:wrapSquare wrapText="largest"/>
              <wp:docPr id="142"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emboss/>
      <w:color w:val="0000FF"/>
      <w:kern w:val="2"/>
      <w:sz w:val="32"/>
      <w:szCs w:val="32"/>
      <w:u w:val="dottedHeavy" w:color="3366FF"/>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quentin.chevillon@loire-atlantique.fr" TargetMode="External"/><Relationship Id="rId5" Type="http://schemas.openxmlformats.org/officeDocument/2006/relationships/hyperlink" Target="mailto:quentin.chevillon@loire-atlantique.fr" TargetMode="External"/><Relationship Id="rId6" Type="http://schemas.openxmlformats.org/officeDocument/2006/relationships/hyperlink" Target="http://catalogue-bdla.loire-atlantique.fr/" TargetMode="External"/><Relationship Id="rId7" Type="http://schemas.openxmlformats.org/officeDocument/2006/relationships/hyperlink" Target="http://catalogue-bdla.loire-atlantique.fr/"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nesco.org/webworld/libraries/manifestos/libraman_fr.html" TargetMode="External"/><Relationship Id="rId15" Type="http://schemas.openxmlformats.org/officeDocument/2006/relationships/hyperlink" Target="http://www.abf.asso.fr/6/46/78/ABF/code-de-deontologie-du-bibliothecaire"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jpeg"/><Relationship Id="rId20" Type="http://schemas.openxmlformats.org/officeDocument/2006/relationships/image" Target="media/image3.png"/><Relationship Id="rId21" Type="http://schemas.openxmlformats.org/officeDocument/2006/relationships/image" Target="media/image7.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3.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poldoc.enssib.fr/recherche.php?sommaire=12" TargetMode="External"/><Relationship Id="rId51" Type="http://schemas.openxmlformats.org/officeDocument/2006/relationships/hyperlink" Target="http://catalogue-bdla.loire-atlantique.fr/" TargetMode="External"/><Relationship Id="rId52" Type="http://schemas.openxmlformats.org/officeDocument/2006/relationships/hyperlink" Target="http://catalogue-bdla.loire-atlantique.fr/" TargetMode="External"/><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1:00Z</dcterms:created>
  <dc:creator>020529N</dc:creator>
  <dc:description/>
  <cp:keywords/>
  <dc:language>en-US</dc:language>
  <cp:lastModifiedBy>CHEVILLON Quentin</cp:lastModifiedBy>
  <cp:lastPrinted>2014-10-14T09:36:00Z</cp:lastPrinted>
  <dcterms:modified xsi:type="dcterms:W3CDTF">2017-11-24T15:58:00Z</dcterms:modified>
  <cp:revision>18</cp:revision>
  <dc:subject/>
  <dc:title/>
</cp:coreProperties>
</file>